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sia e política. O contemporâneo na poesia de Carlos Drummond, Murilo Mendes e João Cab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: SUSANA SCRAM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: PROFESSORA ASSOCIADA IV DE TEORIA LITERÁRIA UNIVERSIDADE FEDERAL DE SANTA CATARI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itulação: DOUTORADO EM TEORIA LITERÁRIA 2000 USP – SÃO PAUL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para correspondência: SERVIDÃO DO BAMBUZAL, 51, BAIRRO CAMPECHE, FLORIANÓPOLIS, SC, 88063-5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scramim@uo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sana.scramim@pq.cnpq.br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ramim@uol.com.br" TargetMode="External"/><Relationship Id="rId3" Type="http://schemas.openxmlformats.org/officeDocument/2006/relationships/hyperlink" Target="mailto:susana.scramim@pq.cnpq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1:00Z</dcterms:created>
  <dc:creator>susana scramim</dc:creator>
  <dc:description/>
  <cp:keywords/>
  <dc:language>en-US</dc:language>
  <cp:lastModifiedBy>susana scramim</cp:lastModifiedBy>
  <dcterms:modified xsi:type="dcterms:W3CDTF">2014-10-31T15:17:00Z</dcterms:modified>
  <cp:revision>2</cp:revision>
  <dc:subject/>
  <dc:title/>
</cp:coreProperties>
</file>