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ados do autor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Marco Aurélio Pinotti Catal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IÇÃ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dade Estadual de Campin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TUL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utor em Teoria e História Literár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PARA CORRESPONDÊNCIA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Rua Aristides Lobo, 8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 Universitár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inas - S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083-06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atalao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4:00Z</dcterms:created>
  <dc:creator>Marco</dc:creator>
  <dc:description/>
  <dc:language>en-US</dc:language>
  <cp:lastModifiedBy>Marco</cp:lastModifiedBy>
  <dcterms:modified xsi:type="dcterms:W3CDTF">2014-09-28T14:19:00Z</dcterms:modified>
  <cp:revision>1</cp:revision>
  <dc:subject/>
  <dc:title/>
</cp:coreProperties>
</file>