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g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146685</wp:posOffset>
                </wp:positionV>
                <wp:extent cx="2077085" cy="2160270"/>
                <wp:effectExtent l="0" t="0" r="0" b="0"/>
                <wp:wrapNone/>
                <wp:docPr id="1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160360"/>
                          <a:chOff x="0" y="0"/>
                          <a:chExt cx="2077200" cy="2160360"/>
                        </a:xfrm>
                      </wpg:grpSpPr>
                      <wps:wsp>
                        <wps:cNvSpPr/>
                        <wps:spPr>
                          <a:xfrm rot="10647600">
                            <a:off x="1389600" y="301320"/>
                            <a:ext cx="654120" cy="1508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37000">
                            <a:off x="980280" y="608040"/>
                            <a:ext cx="406440" cy="44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00600">
                            <a:off x="33120" y="1270800"/>
                            <a:ext cx="1242000" cy="555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37000">
                            <a:off x="259560" y="131400"/>
                            <a:ext cx="876960" cy="77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179.45pt;margin-top:21.85pt;width:158.35pt;height:133.45pt" coordorigin="3589,437" coordsize="3167,2669">
                <v:oval id="shape_0" ID="Oval 12" stroked="t" o:allowincell="f" style="position:absolute;left:5726;top:705;width:1029;height:2375;mso-wrap-style:none;v-text-anchor:middle;rotation:177">
                  <v:fill o:detectmouseclick="t" on="false"/>
                  <v:stroke color="yellow" weight="12600" joinstyle="miter" endcap="flat"/>
                  <w10:wrap type="none"/>
                </v:oval>
                <v:oval id="shape_0" ID="Oval 13" stroked="t" o:allowincell="f" style="position:absolute;left:5082;top:1188;width:639;height:698;mso-wrap-style:none;v-text-anchor:middle;rotation:159">
                  <v:fill o:detectmouseclick="t" on="false"/>
                  <v:stroke color="yellow" weight="12600" joinstyle="miter" endcap="flat"/>
                  <w10:wrap type="none"/>
                </v:oval>
                <v:oval id="shape_0" ID="Oval 14" stroked="t" o:allowincell="f" style="position:absolute;left:3590;top:2232;width:1955;height:874;mso-wrap-style:none;v-text-anchor:middle;rotation:140">
                  <v:fill o:detectmouseclick="t" on="false"/>
                  <v:stroke color="yellow" weight="12600" joinstyle="miter" endcap="flat"/>
                  <w10:wrap type="none"/>
                </v:oval>
                <v:oval id="shape_0" ID="Oval 15" stroked="t" o:allowincell="f" style="position:absolute;left:3946;top:438;width:1380;height:1224;mso-wrap-style:none;v-text-anchor:middle;rotation:159">
                  <v:fill o:detectmouseclick="t" on="false"/>
                  <v:stroke color="yellow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884295" cy="29432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 w:val="false"/>
          <w:iCs w:val="false"/>
        </w:rPr>
        <w:t>Figura 3 – Vista do céu sudoeste na Alemanha, verão, início da noit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26:00Z</dcterms:created>
  <dc:creator>Érico</dc:creator>
  <dc:description/>
  <dc:language>en-US</dc:language>
  <cp:lastModifiedBy>Érico</cp:lastModifiedBy>
  <dcterms:modified xsi:type="dcterms:W3CDTF">2015-02-28T21:26:00Z</dcterms:modified>
  <cp:revision>2</cp:revision>
  <dc:subject/>
  <dc:title/>
</cp:coreProperties>
</file>