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30480" distR="113665" simplePos="0" locked="0" layoutInCell="0" allowOverlap="1" relativeHeight="4">
                <wp:simplePos x="0" y="0"/>
                <wp:positionH relativeFrom="column">
                  <wp:posOffset>2132330</wp:posOffset>
                </wp:positionH>
                <wp:positionV relativeFrom="paragraph">
                  <wp:posOffset>103505</wp:posOffset>
                </wp:positionV>
                <wp:extent cx="2066925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324160"/>
                          <a:chOff x="0" y="0"/>
                          <a:chExt cx="2066760" cy="2324160"/>
                        </a:xfrm>
                      </wpg:grpSpPr>
                      <wps:wsp>
                        <wps:cNvSpPr/>
                        <wps:spPr>
                          <a:xfrm rot="17243400">
                            <a:off x="490680" y="1032120"/>
                            <a:ext cx="654120" cy="1509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32800">
                            <a:off x="985680" y="1108080"/>
                            <a:ext cx="406440" cy="44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96400">
                            <a:off x="138600" y="371160"/>
                            <a:ext cx="1179720" cy="556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32800">
                            <a:off x="1230120" y="621360"/>
                            <a:ext cx="877680" cy="778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37.35pt;width:155.1pt;height:170.9pt" coordorigin="3576,747" coordsize="3102,3418">
                <v:oval id="shape_0" ID="Oval 7" stroked="t" o:allowincell="f" style="position:absolute;left:4131;top:1790;width:1029;height:2376;mso-wrap-style:none;v-text-anchor:middle;rotation:287">
                  <v:fill o:detectmouseclick="t" on="false"/>
                  <v:stroke color="yellow" weight="12600" joinstyle="miter" endcap="flat"/>
                  <w10:wrap type="none"/>
                </v:oval>
                <v:oval id="shape_0" ID="Oval 8" stroked="t" o:allowincell="f" style="position:absolute;left:4910;top:1910;width:639;height:698;mso-wrap-style:none;v-text-anchor:middle;rotation:269">
                  <v:fill o:detectmouseclick="t" on="false"/>
                  <v:stroke color="yellow" weight="12600" joinstyle="miter" endcap="flat"/>
                  <w10:wrap type="none"/>
                </v:oval>
                <v:oval id="shape_0" ID="Oval 9" stroked="t" o:allowincell="f" style="position:absolute;left:3577;top:747;width:1857;height:875;mso-wrap-style:none;v-text-anchor:middle;rotation:250">
                  <v:fill o:detectmouseclick="t" on="false"/>
                  <v:stroke color="yellow" weight="12600" joinstyle="miter" endcap="flat"/>
                  <w10:wrap type="none"/>
                </v:oval>
                <v:oval id="shape_0" ID="Oval 10" stroked="t" o:allowincell="f" style="position:absolute;left:5296;top:1141;width:1381;height:1225;mso-wrap-style:none;v-text-anchor:middle;rotation:269">
                  <v:fill o:detectmouseclick="t" on="false"/>
                  <v:stroke color="yellow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3961765" cy="30314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78740</wp:posOffset>
                </wp:positionV>
                <wp:extent cx="2898775" cy="602615"/>
                <wp:effectExtent l="635" t="635" r="0" b="0"/>
                <wp:wrapNone/>
                <wp:docPr id="3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ixa de texto 9" stroked="f" o:allowincell="f" style="position:absolute;margin-left:98.7pt;margin-top:6.2pt;width:228.2pt;height:47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>Figura 5 – Vista do céu noroeste de Cordisburgo no início das noites de invern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28:00Z</dcterms:created>
  <dc:creator>Érico</dc:creator>
  <dc:description/>
  <dc:language>en-US</dc:language>
  <cp:lastModifiedBy>Érico</cp:lastModifiedBy>
  <dcterms:modified xsi:type="dcterms:W3CDTF">2015-02-28T21:29:00Z</dcterms:modified>
  <cp:revision>2</cp:revision>
  <dc:subject/>
  <dc:title/>
</cp:coreProperties>
</file>