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SUPLEMENTAR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 2: A ideia do sertão como “espaço sem lugar” na literatura brasileira pode ser estudada a partir de MURARI, Uma geografia literária do Bras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10: Para uma interpretação aprofundada deste conto, ver MURARI, Natureza e cultura no Brasil, p. 239-2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 11: Esta formulação do mito racial brasileiro, as “três raças tristes”, ficou famosa no poema “Música brasileira”, de Olavo Bilac, publicado em 1919 no livro </w:t>
      </w:r>
      <w:r>
        <w:rPr>
          <w:rFonts w:cs="Times New Roman" w:ascii="Times New Roman" w:hAnsi="Times New Roman"/>
          <w:i/>
          <w:sz w:val="24"/>
          <w:szCs w:val="24"/>
        </w:rPr>
        <w:t>Tarde</w:t>
      </w:r>
      <w:r>
        <w:rPr>
          <w:rFonts w:cs="Times New Roman" w:ascii="Times New Roman" w:hAnsi="Times New Roman"/>
          <w:sz w:val="24"/>
          <w:szCs w:val="24"/>
        </w:rPr>
        <w:t>. A ideia do consórcio de povos melancólicos no meio tropical havia sido explorada por Coelho Neto em obra educativa publicada em 1905 (COELHO NETTO. Compendio de litteratura brasileira segundo o programma do Gymnasio Nacional). Para uma análise aprofundada do tópus da “tristeza brasileira”, ver MURARI, Natureza e cultura, p. 187-2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RARI, Luciana. Uma geografia literária do Brasil. </w:t>
      </w:r>
      <w:r>
        <w:rPr>
          <w:rFonts w:cs="Times New Roman" w:ascii="Times New Roman" w:hAnsi="Times New Roman"/>
          <w:i/>
          <w:sz w:val="24"/>
          <w:szCs w:val="24"/>
        </w:rPr>
        <w:t>Ipótesi</w:t>
      </w:r>
      <w:r>
        <w:rPr>
          <w:rFonts w:cs="Times New Roman" w:ascii="Times New Roman" w:hAnsi="Times New Roman"/>
          <w:sz w:val="24"/>
          <w:szCs w:val="24"/>
        </w:rPr>
        <w:t>. Juiz de Fora, v. 18, n. 01, jan.-jun. 2014 (Aceito para publicação em janeiro de 2014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RARI, Luciana</w:t>
      </w:r>
      <w:r>
        <w:rPr>
          <w:rFonts w:cs="Times New Roman" w:ascii="Times New Roman" w:hAnsi="Times New Roman"/>
          <w:i/>
          <w:sz w:val="24"/>
          <w:szCs w:val="24"/>
        </w:rPr>
        <w:t>. Natureza e cultura no Brasil</w:t>
      </w:r>
      <w:r>
        <w:rPr>
          <w:rFonts w:cs="Times New Roman" w:ascii="Times New Roman" w:hAnsi="Times New Roman"/>
          <w:sz w:val="24"/>
          <w:szCs w:val="24"/>
        </w:rPr>
        <w:t>. 1870-1922. São Paulo: Alameda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E AUTORI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ana Mur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em Histór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Hist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Histó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ícia Universidade Católica do Rio Grande do 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mento: CNPq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Líbero Badaró, 202/502. Porto Alegre – RS. 91340-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murari@hotmail.com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01:00Z</dcterms:created>
  <dc:creator>Proprietário</dc:creator>
  <dc:description/>
  <cp:keywords/>
  <dc:language>en-US</dc:language>
  <cp:lastModifiedBy>Proprietário</cp:lastModifiedBy>
  <dcterms:modified xsi:type="dcterms:W3CDTF">2015-03-27T15:21:00Z</dcterms:modified>
  <cp:revision>3</cp:revision>
  <dc:subject/>
  <dc:title/>
</cp:coreProperties>
</file>