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Nome(s) do(s) autor(es);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Maria Angélica Amâncio Santos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Luís Fernando Amâncio Santos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Instituição à qual pertence(m);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Universidade de São Paulo (pós-doutorado em andamento)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Universidade Federal de Minas Gerais (servidor técnico administrativo)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Titulação do(s) autor(es);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Doutora e Mestre, respectivamente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Endereço para correspondência;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Rua Maestro Delê Andrade, 140, Ap. 401/3. Santa Efigênia, BH/ MG. CEP 30260-210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E-mail;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gellyamancio@yahoo.com.br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hyperlink r:id="rId2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pt-BR"/>
          </w:rPr>
          <w:t>luis.amancio@gmail.com</w:t>
        </w:r>
      </w:hyperlink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Referências completas de trabalhos próprios que foram citados no corpo do tex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ANCIO SANTO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ção, logo, Cine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o engajamento político do movimento do Cinema Novo a partir da sua produção escrita e do filme “Garrincha, Alegria do Povo” (1963), 2012. Dissertação (Mestrado em História). Faculdade de Filosofia e Ciências Humanas, Universidade Federal de Minas Gerais. </w:t>
      </w:r>
    </w:p>
    <w:p>
      <w:pPr>
        <w:pStyle w:val="Normal"/>
        <w:shd w:fill="F9F9F9" w:val="clear"/>
        <w:spacing w:lineRule="auto" w:line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amanc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5:00Z</dcterms:created>
  <dc:creator>Colgrad</dc:creator>
  <dc:description/>
  <cp:keywords/>
  <dc:language>en-US</dc:language>
  <cp:lastModifiedBy>32</cp:lastModifiedBy>
  <dcterms:modified xsi:type="dcterms:W3CDTF">2016-08-25T13:25:00Z</dcterms:modified>
  <cp:revision>2</cp:revision>
  <dc:subject/>
  <dc:title/>
</cp:coreProperties>
</file>