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O ódio: uma potência não igualável” – Representação do mal político em </w:t>
      </w:r>
      <w:r>
        <w:rPr>
          <w:rFonts w:cs="Times New Roman" w:ascii="Times New Roman" w:hAnsi="Times New Roman"/>
          <w:b/>
          <w:i/>
          <w:sz w:val="28"/>
          <w:szCs w:val="28"/>
        </w:rPr>
        <w:t>Aprender a rezar na era da técnic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autor: Marcelo Fran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à qual pertence: Universidade Tecnológica Federal do Paraná (UTFPR), Curitiba – PR / Bras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ação do autor: Doutor em Literatura Portuguesa (USP – 200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ara correspondência: Praça Zacarias, 46, Ap. 211, Centro, Curitiba – P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80020-0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franz4390@gmail.com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47:00Z</dcterms:created>
  <dc:creator>USUARIO</dc:creator>
  <dc:description/>
  <dc:language>en-US</dc:language>
  <cp:lastModifiedBy>USUARIO</cp:lastModifiedBy>
  <dcterms:modified xsi:type="dcterms:W3CDTF">2016-11-25T16:56:00Z</dcterms:modified>
  <cp:revision>2</cp:revision>
  <dc:subject/>
  <dc:title/>
</cp:coreProperties>
</file>