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 da Rosa é doutor em literatura pela Universidade Federal de Santa Catarina, onde também concluiu sua graduação em letras, e atualmente realiza pós-doutorado na Universidade Federal de Minas Gerais sobre literatura latino-americana contemporânea. Bolsista do CNPq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victordarosa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da Bahia, 1192, ap. 12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tro, Belo Horizonte – Minas Gerais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30160-01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daro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3:00Z</dcterms:created>
  <dc:creator>Victor Rosa</dc:creator>
  <dc:description/>
  <cp:keywords/>
  <dc:language>en-US</dc:language>
  <cp:lastModifiedBy>Victor Rosa</cp:lastModifiedBy>
  <dcterms:modified xsi:type="dcterms:W3CDTF">2016-12-07T12:57:00Z</dcterms:modified>
  <cp:revision>3</cp:revision>
  <dc:subject/>
  <dc:title/>
</cp:coreProperties>
</file>