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ROST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Artigo: </w:t>
            </w:r>
            <w:r>
              <w:rPr>
                <w:b/>
              </w:rPr>
              <w:t xml:space="preserve">O CONGRESSO MINEIRO E A EDUCAÇÃO PROFISSIONAL EM MINAS GERAIS: </w:t>
            </w:r>
            <w:r>
              <w:rPr/>
              <w:t>o ensino técnico prim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e do Autor: </w:t>
            </w:r>
            <w:r>
              <w:rPr/>
              <w:t>IRLEN ANTÔNIO GONÇALVES - CARLA SIMONE CHAM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rlen@terra.com.br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carlachamon@terra.com.br</w:t>
              </w:r>
            </w:hyperlink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 CEFET-MG                País:   BRASIL     Estado: Minas Gerais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(Será publicado em caso de aprovação do artigo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 e Filiação: Ambos  Doutores em Educação pela Universidade Federal de Minas Gerais (UFMG); Professores do </w:t>
            </w:r>
            <w:bookmarkStart w:id="0" w:name="OLE_LINK2"/>
            <w:bookmarkStart w:id="1" w:name="OLE_LINK1"/>
            <w:r>
              <w:rPr>
                <w:rFonts w:cs="Arial" w:ascii="Arial" w:hAnsi="Arial"/>
              </w:rPr>
              <w:t>Mestrado em Educação Tecnológica do Centro federal de Educação Tecnológica de Minas Gerais (CEFET-MG)</w:t>
            </w:r>
            <w:bookmarkEnd w:id="0"/>
            <w:bookmarkEnd w:id="1"/>
            <w:r>
              <w:rPr>
                <w:rFonts w:cs="Arial" w:ascii="Arial" w:hAnsi="Arial"/>
              </w:rPr>
              <w:t xml:space="preserve"> e Membros do Núcleo de Estudos de Memória, História e Espaço – NEMHE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ÃO: incluir a seguinte citação junto ao título: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</w:rPr>
              <w:t xml:space="preserve">Este artigo é produto das seguintes pesquisas: A </w:t>
            </w:r>
            <w:r>
              <w:rPr>
                <w:rFonts w:cs="Arial" w:ascii="Arial" w:hAnsi="Arial"/>
                <w:bCs/>
              </w:rPr>
              <w:t xml:space="preserve">ESCOLARIZAÇÃO DO TRABALHADOR MINEIRO: as políticas públicas para a educação profissional (1889-1930), A ESCOLARIZAÇÃO DAS ATIVIDADES MANUAIS E A FORMAÇÃO DO TRABALHADOR MINEIRO SOB O PONTO DE VISTA DO LÉXICO REPUBLICANO (1892-1920), </w:t>
            </w:r>
            <w:r>
              <w:rPr>
                <w:rFonts w:cs="Arial" w:ascii="Arial" w:hAnsi="Arial"/>
              </w:rPr>
              <w:t>coordenadas pelo professor Dr. Irlen Antônio Gonçalves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</w:rPr>
              <w:t xml:space="preserve"> com o apoio financeiro da FAPEMIG e do CNPq, respectivamente e a HISTÓRIA DA ESCOLARIZAÇÃO DO ENSINO DE OFÍCIOS EM MINAS GERAIS (1850-1950),</w:t>
            </w:r>
            <w:r>
              <w:rPr>
                <w:rFonts w:cs="Arial" w:ascii="Arial" w:hAnsi="Arial"/>
                <w:bCs/>
              </w:rPr>
              <w:t xml:space="preserve"> coordenada pela professora Dra. Carla Simone Chamon, com o apoio financeiro do CNPq. Essas pesquisas vêm sendo desenvolvidas no </w:t>
            </w:r>
            <w:r>
              <w:rPr>
                <w:rFonts w:cs="Arial" w:ascii="Arial" w:hAnsi="Arial"/>
              </w:rPr>
              <w:t>Núcleo de Estudos de Memória, História e Espaços – NEMHE, do Centro Federal de Educação Tecnológica de Minas Gera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len@terra.com.br" TargetMode="External"/><Relationship Id="rId3" Type="http://schemas.openxmlformats.org/officeDocument/2006/relationships/hyperlink" Target="mailto:carlachamon@terr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35:00Z</dcterms:created>
  <dc:creator>revista</dc:creator>
  <dc:description/>
  <dc:language>en-US</dc:language>
  <cp:lastModifiedBy>Irlen Antônio Gonçalves</cp:lastModifiedBy>
  <dcterms:modified xsi:type="dcterms:W3CDTF">2010-12-06T18:35:00Z</dcterms:modified>
  <cp:revision>2</cp:revision>
  <dc:subject/>
  <dc:title>DECLARAÇÃO DE TRANSFERÊNCIA DE DIREITOS AUTORAIS</dc:title>
</cp:coreProperties>
</file>