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Artig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cessos de inclusão e docência compartilhada no III Ciclo em discussão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s Autoras: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rice Salete Traversin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rice.traversini@ufrgs.b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 Faculdade de Educação- UFRG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  Brasil                              Estado: Rio Grande do Sul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dereço: Av. Grécia, 1100/1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350-070 – Passo d’Areia/Porto Alegre-R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e Filiaç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utora e Mestre em Educação (UFRGS), especialista em Alfabetização e licenciada em Pedagogia (UNOESC). Professora do PPGEDU, das Licenciaturas e da Pedagogia (UFRGS). Integrante do Grupo de Pesquisa sobre Educação e Disciplinamento (GPED) e do Núcleo de Estudos sobre Currículo, Cultura e Sociedade (NECCSO- UFRGS). Pesquisa práticas pedagógicas, currículos, processos de inclusão esco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Luisa Merino de Freitas Xavier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lxavier@uol.com.br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 Faculdade de Educação- UFRG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  Brasil                              Estado: Rio Grande do Sul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dereço: Rua Dr. Vale, 605/3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560-010– Moinhos de Vento/Porto Alegre-R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e Filiaç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utora e Mestre em Educação (UFRGS), licenciada em Filosofia (PUC-RS), especialista em Orientação Educacional (UFRGS), professora do PPGEDU e orientadora de estágios no curso de Pedagogia (UFRGS). Coordenadora do Grupo de Pesquisa sobre Educação e Disciplinamento (GPED) e do Núcleo de Estudos sobre Currículo, Cultura e Sociedade (NECCSO- UFRGS). Pesquisa os processos de inclusão e disciplinamento do sujeito-alu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Bernadette Castro Rodrigu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crodrigues@cpovo.net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 Faculdade de Educação- UFRG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  Brasil                              Estado: Rio Grande do Sul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dereço: Av. Lageado 451/5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0460-110– Petrópolis /Porto Alegre-R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e Filiaç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stre em Educação e Licenciada em Pedagogia (UFRGS). Coordenadora do curso de Pedagogia da UFRGS, atuando em disciplinas de didática, planejamento, avaliação, currículo e formação de professores. Integrante do Grupo de Pesquisa sobre Educação e Disciplinamento (GPED-UFRGS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sabel H. Dalla Zen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beladzen@terra.com.br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 Faculdade de Educação- UFRG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  Brasil                              Estado: Rio Grande do Sul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dereço: Rua Eça de Queiroz, 490/4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670-020– Petrópolis/Porto Alegre-R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e Filiaç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Doutora e Mestre em Educação (UFRGS), licenciada em Letras (PUC-RS), professora do curso de Pedagogia e coordenadora do Estágio de Docência 6 a 10 anos (UFRGS). Pesquisa inclusão e disciplinamento, bem como leitura, literatura infantil e produção textual na escola. </w:t>
            </w:r>
            <w:r>
              <w:rPr/>
              <w:t xml:space="preserve">Integrante do Grupo de Pesquisa sobre Educação e Disciplinamento (GPED) e do Núcleo de Estudos sobre Currículo, Cultura e Sociedade (NECCSO- UFRGS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dia Geisa Silveira de Souza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nadiags@terra.com.br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 Faculdade de Educação- UFRG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  Brasil                              Estado: Rio Grande do Sul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dereço: Rua Benjamin Moresco, 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751-070- Bairro Aberto dos Morros/ Porto Alegre-R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e Fili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Doutora e Mestre em Bioquímica/Educação em Ciências e licenciada em Biologia (UFRGS), professora do PPGEDU e PPGQVS/ICBS da UFRGS e do Curso de Pedagogia. Pesquisa na área da Educação e da Educação em Ciências práticas implicadas na constituição do corpo. Integrante do Grupo de Pesquisa sobre Educação e Disciplinamento (GPED- UFRGS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7:00Z</dcterms:created>
  <dc:creator>revista</dc:creator>
  <dc:description/>
  <cp:keywords/>
  <dc:language>en-US</dc:language>
  <cp:lastModifiedBy>testinho</cp:lastModifiedBy>
  <dcterms:modified xsi:type="dcterms:W3CDTF">2011-02-18T11:54:00Z</dcterms:modified>
  <cp:revision>4</cp:revision>
  <dc:subject/>
  <dc:title>DECLARAÇÃO DE TRANSFERÊNCIA DE DIREITOS AUTORAIS</dc:title>
</cp:coreProperties>
</file>