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LHA DE ROSTO</w:t>
            </w:r>
          </w:p>
        </w:tc>
      </w:tr>
      <w:tr>
        <w:trPr>
          <w:trHeight w:val="65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o artigo: O trabalho docente no curso de administração: algumas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) significações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utor: Susane Petinelli-Souza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usipetinelli@gmail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:      UFES             País:     Brasil            Estado: Espírito Santo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 Av. Fernando Ferrari, 514, Campus de Goiabeiras, Departamento de Administração Vitória, Espírito Santo. CEP: 29.075-910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ção e Filiação: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anda em Educação pelo Programa de Pós-graduação em Educação da Universidade Federal do Espírito Santo (UFES). Professora do curso de Administração da Universidade Federal do Espírito Santo (UFES)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utor: Eloísio Moulin de Souza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loumoul@igmail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:      UFES             País:     Brasil             Estado: Espírito Santo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: Endereço: Av. Fernando Ferrari, 514, Campus de Goiabeiras, Departamento de Administração Vitória, Espírito Santo. CEP: 29.075-910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ção e Filiação: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utor em Psicologia pela Universidade Federal do Espírito Santo (UFES). Professor do Programa de Pós-graduação em Administração e do curso de Administração da Universidade Federal do Espírito Santo (UFES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ipetinelli@gmail.com" TargetMode="External"/><Relationship Id="rId3" Type="http://schemas.openxmlformats.org/officeDocument/2006/relationships/hyperlink" Target="mailto:eloumoul@i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6:00Z</dcterms:created>
  <dc:creator>revista</dc:creator>
  <dc:description/>
  <cp:keywords/>
  <dc:language>en-US</dc:language>
  <cp:lastModifiedBy>Professor</cp:lastModifiedBy>
  <dcterms:modified xsi:type="dcterms:W3CDTF">2010-12-28T21:12:00Z</dcterms:modified>
  <cp:revision>6</cp:revision>
  <dc:subject/>
  <dc:title>DECLARAÇÃO DE TRANSFERÊNCIA DE DIREITOS AUTORAIS</dc:title>
</cp:coreProperties>
</file>