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ROST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Artigo: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utor: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                   País:                                Estado: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(Será publicado em caso de aprovação do artigo):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ção e Filiação: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.: Doutor em Educação pela Universidade Federal de Minas Gerais (UFMG); Professor da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4"/>
                <w:szCs w:val="24"/>
              </w:rPr>
              <w:t>Faculdade de Educação da Universidade Federal de Minas Gerais (UFMG)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 e Membro do Grupo de Avaliações e Medidas Educacionais (GAME) da Faculdade de Educação da Universidade Federal de Minas Gerais (UFMG)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47:00Z</dcterms:created>
  <dc:creator>revista</dc:creator>
  <dc:description/>
  <cp:keywords/>
  <dc:language>en-US</dc:language>
  <cp:lastModifiedBy>revista</cp:lastModifiedBy>
  <dcterms:modified xsi:type="dcterms:W3CDTF">2010-10-26T15:47:00Z</dcterms:modified>
  <cp:revision>2</cp:revision>
  <dc:subject/>
  <dc:title>DECLARAÇÃO DE TRANSFERÊNCIA DE DIREITOS AUTORAIS</dc:title>
</cp:coreProperties>
</file>