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DUCAÇÃO PROFISSIONAL E PROEJA: PROCESSOS DE ADESÃO E RESISTÊNCIA À IMPLANTAÇÃO DE UMA EXPERIÊNCIA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ssa Aita Iv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Pel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tp://lattes.cnpq.br/5435147861393098 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varo Moreira Hypolit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Pel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767493422461253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lvaro.hypolito@gmail.com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Rua Brasiléia, 233 ap.202  CEP 31340-090  Belo Horizonte  MG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Andressa Aita Ivo</w:t>
        <w:br/>
        <w:t xml:space="preserve">Licenciada em Educação Física, Especialista em Gestão Educacional e Mestre em Educação pela UFPel, Doutoranda em Educação na UFPel, bolsista da CAPES. </w:t>
        <w:br/>
        <w:t>dessaaita@yahoo.com.br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varo Moreira Hypolito</w:t>
        <w:br/>
        <w:t>Professor Associado da Universidade Federal de Pelotas, Mestre em Educação pela UFMG, PhD em Currículo pela Universidade de Wisconsin-Madison, Pesquisador do CNPq, Professor Visitante na UFMG.</w:t>
        <w:br/>
        <w:t xml:space="preserve"> alvaro.hypolito@gmail.com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PES e CNPq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34:00Z</dcterms:created>
  <dc:creator>sandra</dc:creator>
  <dc:description/>
  <cp:keywords/>
  <dc:language>en-US</dc:language>
  <cp:lastModifiedBy>sandra</cp:lastModifiedBy>
  <dcterms:modified xsi:type="dcterms:W3CDTF">2011-10-07T22:34:00Z</dcterms:modified>
  <cp:revision>2</cp:revision>
  <dc:subject/>
  <dc:title>FOLHA DE ROSTO</dc:title>
</cp:coreProperties>
</file>