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LHA DE ROS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 do trabalho: </w:t>
        <w:tab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ever de casa, espelho de desigualdades educacionais e sociais</w:t>
      </w:r>
      <w:r/>
      <w:r>
        <w:rPr/>
        <w:fldChar w:fldCharType="end"/>
      </w: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354"/>
        <w:gridCol w:w="7100"/>
      </w:tblGrid>
      <w:tr>
        <w:trPr>
          <w:trHeight w:val="31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ição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para o lattes</w:t>
            </w:r>
          </w:p>
        </w:tc>
      </w:tr>
      <w:tr>
        <w:trPr>
          <w:trHeight w:val="4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ânia de Freitas Resend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aE/UFMG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ttp://buscatextual.cnpq.br/buscatextual/visualizacv.do?id=K476938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1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-mail para contat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aniaresbr@gmail.com; taniaresende@ufmg.br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ereço para correspondência (será publicado em caso de aprovação do artig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</w:r>
      <w:r>
        <w:rPr/>
        <w:t>Avenida Antônio Carlos, 66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  <w:t>Faculdade de Educação - sala 16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Belo Horizonte/MG - CEP: 31.270-901</w:t>
      </w:r>
      <w:r/>
      <w:r>
        <w:rPr/>
        <w:fldChar w:fldCharType="end"/>
      </w:r>
      <w:r>
        <w:rPr/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 para apresentação do(s) autor(es) com no máximo 35 palavras. O texto de apresentação deve indicar: o maior grau acadêmico;  vínculo institucional; mais alguma informação relevante;  e-mail para cont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Tânia F. Resende é Doutora em Educação e professora da Faculdade de Educação da UFMG; pesquisadora dos grupos OSFE - Observatório Sociológico Família-Escola e TEIA - Territórios, Educação Integral e Cidadania. E-mail: taniaresende@ufmg.br 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a instituição de apoio financeiro (quando for o cas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Pq/UFMG; CNPq; FAPEMIG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ind w:right="99" w:hanging="0"/>
        <w:rPr/>
      </w:pPr>
      <w:r>
        <w:rPr/>
        <w:object w:dxaOrig="1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8pt" filled="f" o:ole="">
            <v:imagedata r:id="rId3" o:title=""/>
          </v:shape>
          <o:OLEObject Type="Embed" ProgID="" ShapeID="ole_rId2" DrawAspect="Content" ObjectID="_1594399363" r:id="rId2"/>
        </w:objec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ncordo com a publicação do artigo, caso aprovado, tanto em suporte impresso quanto em suporte eletrônico. Cedo integralmente os direitos autorais para </w:t>
      </w:r>
      <w:r>
        <w:rPr>
          <w:i/>
          <w:sz w:val="24"/>
          <w:szCs w:val="24"/>
        </w:rPr>
        <w:t>Educação em Revist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92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8:54:00Z</dcterms:created>
  <dc:creator>sandra</dc:creator>
  <dc:description/>
  <cp:keywords/>
  <dc:language>en-US</dc:language>
  <cp:lastModifiedBy>Usuario</cp:lastModifiedBy>
  <dcterms:modified xsi:type="dcterms:W3CDTF">2011-10-19T19:09:00Z</dcterms:modified>
  <cp:revision>10</cp:revision>
  <dc:subject/>
  <dc:title>FOLHA DE ROSTO</dc:title>
</cp:coreProperties>
</file>