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INOVAÇÃO EDUCACIONAL EM PEQUENO MUNICÍPIO: O CASO FUNDAÇÃO CASA GRANDE (NOVA OLINDA, CE, BRASIL)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ie Ghane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culdade de Educação da U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697809982573875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lie@usp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enida da Universidade 308 Butantã São Paulo SP 05508-040 Brasil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fessor doutor, Faculdade de Educação da USP, elie@usp.br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pesp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35366486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20:00Z</dcterms:created>
  <dc:creator>sandra</dc:creator>
  <dc:description/>
  <dc:language>en-US</dc:language>
  <cp:lastModifiedBy>Ghanem</cp:lastModifiedBy>
  <dcterms:modified xsi:type="dcterms:W3CDTF">2012-03-14T21:20:00Z</dcterms:modified>
  <cp:revision>2</cp:revision>
  <dc:subject/>
  <dc:title>FOLHA DE ROSTO</dc:title>
</cp:coreProperties>
</file>