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lo Horizonte, 9 de julh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 editoria do periódico Educação em Rev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zado edito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ta carta responde ao parecer emitido sobre a resenha da obra MONARCHA, Carlos. </w:t>
      </w:r>
      <w:r>
        <w:rPr>
          <w:i/>
          <w:iCs/>
        </w:rPr>
        <w:t>Brasil Arcaico Escola Nova: Ciência, Técnica e Utopia nos anos 1920-1930.</w:t>
      </w:r>
      <w:r>
        <w:rPr/>
        <w:t xml:space="preserve"> São Paulo: Editora UNESP, 2009, de autoria de Eustáquio José de Souza Júni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indicações foram consideradas pertinentes e entendo que o novo texto está em conformidade com requisitos apontados pelo parecer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to a uma melhor apresentação do autor da obra resenhada foram efetuadas mudanças incluindo sua afiliação institucional e titulação. Estas modificações foram efetuadas na página 4 do manuscrit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Quanto aos acréscimos que a obra traz para a compreensão do amplamente abordado movimento escolanovista, foram efetuadas modificações relevantes nas páginas 3, 4 e na conclusão do texto, na página 7. Estas inclusões apontam para os seguintes aspectos: 1) na página 3 é apontada a riqueza de fontes utilizadas pelo autor, especialmente aquelas que fundamentam as discussões sobre a institucionalização da psicologia e seus impactos no âmbito educacional brasileiro do início do século XX. Entendo que a indicação destas fontes confere distinção à obra por viabilizar estudos historiográficos em educação e psicologia. 2) Na página 4 é apresentada uma característica relevante da obra: o posicionamento crítico do autor quanto à importação de saberes europeus e estadunidenses. O texto da obra é permeado pela perspectiva da construção de saberes regionalizados a partir de aportes teórico/metodológicos originados em outros contextos. Ao explicitar que o processo de recepção modifica e constrói novos referenciais teóricos, filosóficos, sociológicos, etc., o autor aponta para a abertura de um campo de estudos que desvele peculiaridades dos processos de recepção de saberes no Brasil, particularmente naquilo que se relaciona com a </w:t>
      </w:r>
      <w:r>
        <w:rPr>
          <w:i/>
          <w:iCs/>
        </w:rPr>
        <w:t>Escola Nov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salto que foram efetuadas modificações de estilo em todo o texto, o que pode ser visualizado nas reformulações indicadas na cor vermelha no manusc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de já agradeço a atenção dispensada e me coloco à disposição para quaisquer esclareci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ciosam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ustáquio José de Souza Júnior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7:55:00Z</dcterms:created>
  <dc:creator>EUSTÁQUIO DE SOUZA</dc:creator>
  <dc:description/>
  <cp:keywords/>
  <dc:language>en-US</dc:language>
  <cp:lastModifiedBy>revista</cp:lastModifiedBy>
  <dcterms:modified xsi:type="dcterms:W3CDTF">2012-09-24T17:55:00Z</dcterms:modified>
  <cp:revision>2</cp:revision>
  <dc:subject/>
  <dc:title>Belo Horizonte, 9 de julho de 2012</dc:title>
</cp:coreProperties>
</file>