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Teoria e Prática nas Pesquisas com Formação de Professores: Uma Compreensão Aberta à Interação Comun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tia Piccolo Viero Deve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de Brasíli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http://lattes.cnpq.br/6590940954598232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ionara Tauc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Federal do Rio Grand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http://lattes.cnpq.br/1968912102415212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marildo Luiz Trevisa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Federal de Santa Mari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http://lattes.cnpq.br/2534601801498544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evechi@unb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ndereço residencial: Rua Heitor da Graça Fernandes, 280/401. Bairro Camobi. Santa Maria/ RS.CEP: 97105-17</w:t>
      </w:r>
      <w:r>
        <w:rPr>
          <w:rFonts w:cs="Times New Roman" w:ascii="Times New Roman" w:hAnsi="Times New Roman"/>
          <w:b/>
          <w:sz w:val="24"/>
          <w:szCs w:val="24"/>
        </w:rPr>
        <w:t>0 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     </w:t>
      </w:r>
    </w:p>
    <w:p>
      <w:pPr>
        <w:pStyle w:val="Normal"/>
        <w:rPr/>
      </w:pPr>
      <w:r>
        <w:rPr/>
        <w:t>Profa. Dra. Catia Piccolo Viero Devechi: Departamento de Teoria e Fundamentos da Faculdade de Educação da Universidade de Brasília (UnB). E-mail: devechi@unb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a. Dra. Gionara Tauchen: Coordenadora do Programa de Pós-Graduação em Educação da Universidade Federal do Rio Grande (FURG). E-mail: giotauchen@gmail.com</w:t>
      </w:r>
    </w:p>
    <w:p>
      <w:pPr>
        <w:pStyle w:val="Normal"/>
        <w:rPr/>
      </w:pPr>
      <w:r>
        <w:rPr/>
        <w:t>Prof. Dr. Amarildo Luiz Trevisan: Coordenador do Programa de Pós-Graduação em Educação da Universidade Federal de Santa Maria (UFSM). E-mail: trevisanamarildo@gmail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NPq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89369587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52:00Z</dcterms:created>
  <dc:creator>sandra</dc:creator>
  <dc:description/>
  <dc:language>en-US</dc:language>
  <cp:lastModifiedBy>Catia</cp:lastModifiedBy>
  <dcterms:modified xsi:type="dcterms:W3CDTF">2012-07-20T11:52:00Z</dcterms:modified>
  <cp:revision>2</cp:revision>
  <dc:subject/>
  <dc:title>FOLHA DE ROSTO</dc:title>
</cp:coreProperties>
</file>