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INFÂNCIA, CIÊNCIA E DESENVOLVIMENTO: REPRESENTAÇÕES SOCIAIS NA REVISTA PAIS E FILHOS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832"/>
        <w:gridCol w:w="4634"/>
      </w:tblGrid>
      <w:tr>
        <w:trPr>
          <w:trHeight w:val="31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ristiane Queiroz de Souza Assunçã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de particular de ensino - BH/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259803193591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quel Martins de Ass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E/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775708239677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gina Helena de Freitas Camp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E/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5350842157910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risqsa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a Gonzalez Pecotche, 392/501 – Nova Lima – MG - CEP 34000-0</w:t>
      </w:r>
      <w:r>
        <w:rPr>
          <w:rFonts w:cs="Times New Roman" w:ascii="Times New Roman" w:hAnsi="Times New Roman"/>
          <w:b/>
          <w:sz w:val="24"/>
          <w:szCs w:val="24"/>
        </w:rPr>
        <w:t>00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estre em Educação pela Faculdade de Educação da Universidade Federal de Minas Gerais (FAE/ UFMG) e Professora de Educação Física da Rede Particular de Ensino de Belo Horizonte.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372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6pt;height:15.6pt" filled="f" o:ole="">
            <v:imagedata r:id="rId3" o:title=""/>
          </v:shape>
          <o:OLEObject Type="Embed" ProgID="" ShapeID="ole_rId2" DrawAspect="Content" ObjectID="_1261793988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18:00Z</dcterms:created>
  <dc:creator>sandra</dc:creator>
  <dc:description/>
  <dc:language>en-US</dc:language>
  <cp:lastModifiedBy>Maria de Lourdes</cp:lastModifiedBy>
  <dcterms:modified xsi:type="dcterms:W3CDTF">2012-04-04T19:18:00Z</dcterms:modified>
  <cp:revision>2</cp:revision>
  <dc:subject/>
  <dc:title>FOLHA DE ROSTO</dc:title>
</cp:coreProperties>
</file>