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Entre modos de ver e modos de ler, o dizer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elia Abicalil Belmir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E-UF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http://lattes.cnpq.br/2365720632608594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liab@terra.com.br  / celiaabicalil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ua Professor Estevão Pinto, 846/1001 Serra 30.220-060 Belo horizonte/MG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 xml:space="preserve">Pesquisadora  do Ceale e Professora Adjunta da Faculdade de Educação/UFMG. Doutora em Educação pela UF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celiab@terra.com.br  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NPq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70291822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3:00Z</dcterms:created>
  <dc:creator>sandra</dc:creator>
  <dc:description/>
  <cp:keywords/>
  <dc:language>en-US</dc:language>
  <cp:lastModifiedBy>revista</cp:lastModifiedBy>
  <dcterms:modified xsi:type="dcterms:W3CDTF">2012-09-17T12:13:00Z</dcterms:modified>
  <cp:revision>2</cp:revision>
  <dc:subject/>
  <dc:title>FOLHA DE ROSTO</dc:title>
</cp:coreProperties>
</file>