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DADE E A EXTENSÃO UNIVERSITÁRIA: a visão dos moradores das comunidades circunvizinh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UNIVERSITY AND UNIVERSITY EXTENSION: the views of residents from surrounding communities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zippy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py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rcelo Costa Fernandes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footnoteReference w:customMarkFollows="1" w:id="2"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cilane Maria Sales da Silv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a Larissa Gomes Machad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za Maria Magalhães Moreir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para correspond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elo Costa Fernan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. Sabino Monte, 3920, AP 10 – São João do Tauape, Fortaleza-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: 85 – 99221287, 85 - 97639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Estudo realizado com apoio da FUNCAP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t>1</w:t>
      </w:r>
      <w:r>
        <w:rPr/>
        <w:t>Graduação em Enfermagem. Especialista em Enfermagem Clínica. Mestrando em Cuidados Clínicos.</w:t>
      </w:r>
      <w:r>
        <w:rPr>
          <w:bCs/>
          <w:color w:val="000000"/>
        </w:rPr>
        <w:t xml:space="preserve"> Universidade Estadual do Ceará, UECE. Fortaleza, CE, Brasil. &lt;celo_cf@hotmail.com&gt;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2</w:t>
      </w:r>
      <w:r>
        <w:rPr/>
        <w:t>Graduação em Enfermagem. Mestrado em Patologia. Doutorado em Enfermagem.</w:t>
      </w:r>
      <w:r>
        <w:rPr>
          <w:bCs/>
          <w:color w:val="000000"/>
        </w:rPr>
        <w:t xml:space="preserve"> Docente, Universidade Estadual do Ceará, UECE. Fortaleza, CE, Brasil. &lt;</w:t>
      </w:r>
      <w:hyperlink r:id="rId1">
        <w:r>
          <w:rPr>
            <w:rStyle w:val="InternetLink"/>
            <w:bCs/>
            <w:color w:val="000000"/>
            <w:u w:val="none"/>
          </w:rPr>
          <w:t>lucilanemaria@yahoo.com.br</w:t>
        </w:r>
      </w:hyperlink>
      <w:r>
        <w:rPr>
          <w:color w:val="000000"/>
        </w:rPr>
        <w:t>&gt;</w:t>
      </w:r>
      <w:r>
        <w:rPr>
          <w:bCs/>
          <w:color w:val="000000"/>
        </w:rPr>
        <w:t xml:space="preserve"> </w:t>
      </w:r>
    </w:p>
    <w:p>
      <w:pPr>
        <w:pStyle w:val="Footnote"/>
        <w:jc w:val="both"/>
        <w:rPr>
          <w:rStyle w:val="FootnoteCharacters"/>
          <w:color w:val="000000"/>
          <w:position w:val="0"/>
          <w:sz w:val="24"/>
          <w:vertAlign w:val="baseline"/>
        </w:rPr>
      </w:pPr>
      <w:r>
        <w:rPr>
          <w:rStyle w:val="FootnoteCharacters"/>
          <w:color w:val="000000"/>
        </w:rPr>
        <w:t>3</w:t>
      </w:r>
      <w:r>
        <w:rPr/>
        <w:t>Graduação em Enfermagem. Mestrado em Cuidados Clínicos em Saúde. Docente, Universidade Federal do Piauí, UFPI, Brasil. &l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analarissa2001@yahoo.com.br&gt;</w:t>
      </w:r>
    </w:p>
    <w:p>
      <w:pPr>
        <w:pStyle w:val="Footnote"/>
        <w:jc w:val="both"/>
        <w:rPr>
          <w:rStyle w:val="FootnoteCharacters"/>
          <w:color w:val="000000"/>
          <w:position w:val="0"/>
          <w:sz w:val="24"/>
          <w:vertAlign w:val="baseline"/>
        </w:rPr>
      </w:pPr>
      <w:r>
        <w:rPr>
          <w:rStyle w:val="FootnoteCharacters"/>
          <w:color w:val="000000"/>
        </w:rPr>
        <w:t>4</w:t>
      </w:r>
      <w:r>
        <w:rPr>
          <w:rStyle w:val="FootnoteCharacters"/>
        </w:rPr>
        <w:t xml:space="preserve"> </w:t>
      </w:r>
      <w:r>
        <w:rPr/>
        <w:t>Graduação em Enfermagem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Especialização em Saúde da Criança e do Adolescente. Mestrado em Enfermagem. Doutorado em Enfermagem. </w:t>
      </w:r>
      <w:r>
        <w:rPr>
          <w:bCs/>
          <w:color w:val="000000"/>
        </w:rPr>
        <w:t>Docente, Universidade Estadual do Ceará, UECE. Fortaleza, CE, Brasil. &l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color w:val="000000"/>
        </w:rPr>
        <w:t>tmmmoreira@yahoo.com&gt;</w:t>
      </w:r>
    </w:p>
    <w:p>
      <w:pPr>
        <w:pStyle w:val="Footnote"/>
        <w:jc w:val="both"/>
        <w:rPr>
          <w:rStyle w:val="FootnoteCharacters"/>
          <w:color w:val="000000"/>
          <w:position w:val="0"/>
          <w:sz w:val="24"/>
          <w:vertAlign w:val="baseline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cilanemari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2:00Z</dcterms:created>
  <dc:creator>Marcelo Costa Fernandes</dc:creator>
  <dc:description/>
  <dc:language>en-US</dc:language>
  <cp:lastModifiedBy>Marcelo Costa Fernandes</cp:lastModifiedBy>
  <dcterms:modified xsi:type="dcterms:W3CDTF">2011-04-04T01:52:00Z</dcterms:modified>
  <cp:revision>2</cp:revision>
  <dc:subject/>
  <dc:title/>
</cp:coreProperties>
</file>