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o Conselho Editorial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ucação em Revista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ção de Transferência de Direitos Autorais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s autores abaixo declaram que os direitos autorais referentes ao artigo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DADE E A EXTENSÃO UNIVERSITÁRIA: a visão dos moradores das comunidades circunvizinhas</w:t>
      </w:r>
      <w:r>
        <w:rPr>
          <w:rFonts w:cs="Times New Roman" w:ascii="Times New Roman" w:hAnsi="Times New Roman"/>
          <w:bCs/>
          <w:sz w:val="24"/>
          <w:szCs w:val="24"/>
        </w:rPr>
        <w:t xml:space="preserve"> se tornará propriedade exclusiva da Educação em Revista. Do mesmo modo, assumem total responsabilidade pelas citações e referências bibliográficas utilizadas no texto, bem como sobre os aspectos éticos que envolvem os sujeitos do estud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stamos cientes de que é vedada qualquer reprodução total ou parcial, em qualquer parte ou meio de divulgação, impressa ou eletrônica, sem que, a prévia e necessária autorização seja solicitada e, se obtida, faremos constar o competente agradecimento à Educação em Revista e os créditos correspondente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utores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rcelo Costa Fernandes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Lucilane Maria Sales da Silva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Ana Larissa Gomes Machado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Thereza Maria Magalhães Moreira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NIVERSIDADE E A EXTENSÃO UNIVERSITÁRIA: a visão dos moradores das comunidades circunvizinhas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cal e data: Fortaleza-CE, 25/04/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58:00Z</dcterms:created>
  <dc:creator>Marcelo</dc:creator>
  <dc:description/>
  <cp:keywords/>
  <dc:language>en-US</dc:language>
  <cp:lastModifiedBy>Marcelo Costa Fernandes</cp:lastModifiedBy>
  <dcterms:modified xsi:type="dcterms:W3CDTF">2011-04-26T01:08:00Z</dcterms:modified>
  <cp:revision>3</cp:revision>
  <dc:subject/>
  <dc:title>Ao Conselho Editorial</dc:title>
</cp:coreProperties>
</file>