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SISTEMAS MUNICIPAIS DE ENSINO EM MINAS GERAIS: O PAPEL DOS CONSELHOS MUNICIPAIS DE EDUCAÇÃO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sa Ribeiro Teixeira Duar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E/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/>
              <w:t>http://buscatextual.cnpq.br/buscatextual/</w:t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visualizacv.do?id=K4767416E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simar de Fátima Olivie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E/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/>
              <w:t>http://buscatextual.cnpq.br/buscatextual/</w:t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visualizacv.do?id=K4769382Y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simarfoliveira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Universidade Federal de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Faculdade de Educ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Departamento de Administração Esc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Av.Antônio Carlos, 6.627 - Pampul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Belo Horizonte - Minas Gerais - Cep: 31270-901 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MARISA RIBEIRO TEIXEIRA DUARTE - Professora do Departamento de Administração Escolar e do Programa de pós- graduação em Educação da FaE/UFMG. Coordenadora do grupo de pesquisa de Política e Administração de Sistemas de Ensino (PASE/UFMG). Membro do Conselho Municipal de Educação de Belo Horizonte. E-mail: mmduarte@ufmg.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ROSIMAR DE FÁTIMA OLIVEIRA - Professora do Departamento de Administração Escolar e do Programa de Pós-Graduação Conhecimento e Inclusão Social da FaE/UFMG. Vice-coordenadora do Grupo de Pesquisa Política e Administração de Sistemas de Ensino (PASE/UFMG). Diretora da ANPAE, Seção Minas Gerais. E-mail: rosimar@ufmg.br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6478495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4:00Z</dcterms:created>
  <dc:creator>sandra</dc:creator>
  <dc:description/>
  <dc:language>en-US</dc:language>
  <cp:lastModifiedBy>Rosimar</cp:lastModifiedBy>
  <dcterms:modified xsi:type="dcterms:W3CDTF">2012-08-14T11:14:00Z</dcterms:modified>
  <cp:revision>2</cp:revision>
  <dc:subject/>
  <dc:title>FOLHA DE ROSTO</dc:title>
</cp:coreProperties>
</file>