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PROGRAMAS DE INCLUSÃO NA UFMG: O efeito do Bônus e do REUNI nos quatro primeiros anos de vigência – um estudo sobre acesso e permanência.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tônia Vitória Soares Aranh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M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</w:rPr>
              <w:instrText xml:space="preserve"> FORMTEXT </w:instrText>
            </w:r>
            <w:r>
              <w:rPr>
                <w:rFonts w:eastAsia="Calibri"/>
              </w:rPr>
            </w:r>
            <w:r>
              <w:rPr/>
              <w:fldChar w:fldCharType="separate"/>
            </w:r>
            <w:r>
              <w:rPr/>
              <w:t xml:space="preserve"> http://lattes.cnpq.br/198557209377494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arolina Silva Pe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M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</w:rPr>
              <w:instrText xml:space="preserve"> FORMTEXT </w:instrText>
            </w:r>
            <w:r>
              <w:rPr>
                <w:rFonts w:eastAsia="Calibri"/>
              </w:rPr>
            </w:r>
            <w:r>
              <w:rPr/>
              <w:fldChar w:fldCharType="separate"/>
            </w:r>
            <w:r>
              <w:rPr/>
              <w:t xml:space="preserve"> http://lattes.cnpq.br/961953979664342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érgio Henrique Rodrigues Ribeir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M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</w:rPr>
              <w:instrText xml:space="preserve"> FORMTEXT </w:instrText>
            </w:r>
            <w:r>
              <w:rPr>
                <w:rFonts w:eastAsia="Calibri"/>
              </w:rPr>
            </w:r>
            <w:r>
              <w:rPr/>
              <w:fldChar w:fldCharType="separate"/>
            </w:r>
            <w:r>
              <w:rPr/>
              <w:t xml:space="preserve"> http://lattes.cnpq.br/853749832011552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ntoniavitoria@uol.com.br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venida Antônio Carlos 6627, sala 6032, Pampulha , Belo Horizonte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Antônia Vitória - Professora Associada da Faculdade de Educação da UFMG e Pró-Reitora de Graduação da UFMG (gestão 2010-20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Carolina Silva Pena - Mestre em Estatística pela UFMG e Estatística da Pró-Reitoria de Gradu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Sergio Henrique - Estatístico formado pelo ICEX-UFMG e Mestrando em Estatística pela UFMG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707887168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5:32:00Z</dcterms:created>
  <dc:creator>sandra</dc:creator>
  <dc:description/>
  <cp:keywords/>
  <dc:language>en-US</dc:language>
  <cp:lastModifiedBy>Antonia</cp:lastModifiedBy>
  <dcterms:modified xsi:type="dcterms:W3CDTF">2012-08-19T14:40:00Z</dcterms:modified>
  <cp:revision>5</cp:revision>
  <dc:subject/>
  <dc:title>FOLHA DE ROSTO</dc:title>
</cp:coreProperties>
</file>