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DENTIFICAÇÃO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SENHA DO LIVRO: LACADÉE, P. O Despertar e o Exílio: ensinamentos psicanalíticos da mais delicada das transições, a adolescência. Rio de Janeiro: Contra Capa Livraria, 20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: Maria Alice Moreira Lima</w:t>
      </w:r>
    </w:p>
    <w:p>
      <w:pPr>
        <w:pStyle w:val="Normal"/>
        <w:spacing w:lineRule="auto" w:line="360"/>
        <w:jc w:val="both"/>
        <w:rPr/>
      </w:pPr>
      <w:r>
        <w:rPr/>
        <w:t>INSTITUIÇÃO: PUC.Minas ( Av. Dom José Gaspar, s/n – Coração Eucarístico – Belo Horizonte, MG)</w:t>
      </w:r>
    </w:p>
    <w:p>
      <w:pPr>
        <w:pStyle w:val="Footnote"/>
        <w:rPr/>
      </w:pPr>
      <w:r>
        <w:rPr/>
        <w:t>Psicanalista. Doutoranda FAE. UFMG; Professora e supervisora de estágios do Curso de Psicologia da PUC.Minas – Coração Eucarístic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E-mail: marialice@ig.com.b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DEREÇO: Alameda dos Madrigais, 312 - Condomínio Pasárgada - Nova Lima. MG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49" w:leader="none"/>
        </w:tabs>
        <w:jc w:val="center"/>
        <w:rPr/>
      </w:pPr>
      <w:r>
        <w:rPr/>
        <w:t>AUTORIZAÇÃO</w:t>
      </w:r>
    </w:p>
    <w:p>
      <w:pPr>
        <w:pStyle w:val="Normal"/>
        <w:tabs>
          <w:tab w:val="clear" w:pos="720"/>
          <w:tab w:val="left" w:pos="554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4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4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49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Eu, Maria Alice Moreira Lima, autorizo a publicação da resenha “UM DESPERTAR PARA OS SIGNIFICADOS DA ADOLESCÊNCIA” sobre o livro de LACADÉE, P. O Despertar e o Exílio: ensinamentos psicanalíticos da mais delicada das transições, a adolescência. Rio de Janeiro: Contra Capa Livraria, 2011, no periódico Educação em Revista da Faculdade de Educação da Universidade Federal de Minas Gerais e sua divulgação em forma impressa e eletrônica no site do SCIEL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2:00Z</dcterms:created>
  <dc:creator>revista</dc:creator>
  <dc:description/>
  <cp:keywords/>
  <dc:language>en-US</dc:language>
  <cp:lastModifiedBy>revista</cp:lastModifiedBy>
  <dcterms:modified xsi:type="dcterms:W3CDTF">2012-05-16T11:22:00Z</dcterms:modified>
  <cp:revision>1</cp:revision>
  <dc:subject/>
  <dc:title>IDENTIFICAÇÃO</dc:title>
</cp:coreProperties>
</file>