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Que cidadãos, para qual cidadania? -- as interpelações dos movimentos sociais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ogério Cunha Campo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FM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</w:rPr>
              <w:instrText xml:space="preserve"> FORMTEXT </w:instrText>
            </w:r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separate"/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  http://lattes.cnpq.br/7812459402984689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oge@netuno.lcc.ufmg.br e roge@ufmg.br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ua Congonhal, 776, apto 203; bairro Itatiaia; Cep 31360-020 Belo Horizonte - MG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fessor Associado da Universidade Federal de Minas Gerais - UFMG, atua nos cursos de Pós-Graduação e Graduação da Faculdade de Educação. Pesquisa e orienta teses e dissertações que investigam a presença de novos sujeitos socioculturais na constituição do espaço público da educação no Brasil. Temas de pesquisas recentes: Ações dos movimentos sociais no alargamento do espaço público da educação; movimentos indigenas por educação; movimentos sindicais de professores; processos educativos nas ações coletivas no âmbito da cultura, nos movimentos de auto-organização de trabalhadores na produção, nos movimentos político-culturais relacionados à etnicidade; em experiencias que envolvem jovens oriundos do ensino médio e projetos universitários de ensino e pesquisa e extensao. Realizou pós-doutoramentos no King's College London (Colaboradora Meg Maguire, 2011-2012) e na Universitat de Barcelona (colaborador Jorge Larrosa, 2004-2005). Possui doutorado em Historia e Filosofia da Educação pela Universidade de São Paulo (orientador Celso Beisiegel, 1992) e mestrado em Ciencias Sociais Aplicadas à Educação pela Universidade Federal de Minas Gerais (orientador Miguel Arroyo, 1985)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APES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117721988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56:00Z</dcterms:created>
  <dc:creator>sandra</dc:creator>
  <dc:description/>
  <cp:keywords/>
  <dc:language>en-US</dc:language>
  <cp:lastModifiedBy>USUARIO</cp:lastModifiedBy>
  <dcterms:modified xsi:type="dcterms:W3CDTF">2012-07-25T20:14:00Z</dcterms:modified>
  <cp:revision>4</cp:revision>
  <dc:subject/>
  <dc:title>FOLHA DE ROSTO</dc:title>
</cp:coreProperties>
</file>