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Mudanças necessárias na universidade brasileira: autonomia, forma de governo e internacionalização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eabra Santos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de Coimbra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490411218226950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mar Pinheiro do Nascimento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de Brasília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529090183964875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ovam Buarque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de Brasília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929262451099152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fseabra@unb.br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CDS/UnB - Centro de Desenvolvimento Sustentável da Universidade de Brasília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ampus Darcy Ribeiro, Gleba A, Bloco C, Av. L3 Norte, Asa Nor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sília - 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: 70.904-970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o primeiro autor é Professor Catedrático da Universidade de Coimbra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egundo autor é Professor Associado II da Universidade de Brasí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terceiro autor é Professor Titular da Universidade de Brasília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 primeiro autor foi bolsista da CAPES (Programa CAPES/PVE) entre Abril de 2011 e Setembro de 2012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9:00Z</dcterms:created>
  <dc:creator>sandra</dc:creator>
  <dc:description/>
  <cp:keywords/>
  <dc:language>en-US</dc:language>
  <cp:lastModifiedBy>Fernando Seabra Santos</cp:lastModifiedBy>
  <dcterms:modified xsi:type="dcterms:W3CDTF">2012-10-24T22:39:00Z</dcterms:modified>
  <cp:revision>3</cp:revision>
  <dc:subject/>
  <dc:title>FOLHA DE ROSTO</dc:title>
</cp:coreProperties>
</file>