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A ordem do discurso jornalístico sobre educação: uma análise das matérias da Folha de S.Paulo de 1996 a 2006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09"/>
        <w:gridCol w:w="7462"/>
      </w:tblGrid>
      <w:tr>
        <w:trPr>
          <w:trHeight w:val="31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isela Maria do Val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EUSP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9" w:hanging="0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http://buscatextual.cnpq.br/buscatextual/visualizacv.do?id=K4488735H6</w:t>
            </w:r>
            <w:r>
              <w:rPr/>
            </w:r>
          </w:p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Julio Groppa Aquino                                                                        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EUSP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buscatextual.cnpq.br/buscatextual/visualizacv.do;jsessionid=C582333F8C2E647BA0ABA124384C5994.no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7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groppaq@usp.br; giselaval@usp.br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>Faculdade de Educação da Universidade de São Pa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>Avenida da Universidade, 30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>Cidade Universitária, São Paulo, S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cep. 05508-040</w:t>
      </w:r>
      <w:r/>
      <w:r>
        <w:rPr/>
        <w:fldChar w:fldCharType="end"/>
      </w:r>
      <w:r>
        <w:rPr/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>Gisela Maria do Val é licenciada em pedagogia, mestre e doutoranda em educação pela Faculdade de Educação da USP. É também professora do Ensino Fundamental. Email: giselaval@usp.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Julio Groppa Aquino é livre-docente da Faculdade de Educação da USP. Mestre e doutor pelo Instituto de Psicologia da mesma universidade, com pos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>
          <w:rFonts w:cs="Calibri"/>
        </w:rPr>
        <w:t>doutorado pela Universidade de Barcelona. Pesquisador do CNPq. Email: groppaq@u</w:t>
      </w:r>
      <w:r>
        <w:rPr/>
        <w:t>sp.br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55480267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1:36:00Z</dcterms:created>
  <dc:creator>sandra</dc:creator>
  <dc:description/>
  <dc:language>en-US</dc:language>
  <cp:lastModifiedBy>usuario</cp:lastModifiedBy>
  <dcterms:modified xsi:type="dcterms:W3CDTF">2011-10-10T21:36:00Z</dcterms:modified>
  <cp:revision>2</cp:revision>
  <dc:subject/>
  <dc:title>FOLHA DE ROSTO</dc:title>
</cp:coreProperties>
</file>