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O funcionamento de tipologias discursivas em Livros Didáticos de História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82"/>
        <w:gridCol w:w="6810"/>
      </w:tblGrid>
      <w:tr>
        <w:trPr>
          <w:trHeight w:val="31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aquel Alvarenga Sena Venera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Universidade da Região de Joinville, UNIVILLE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visualizacv.do?id=K4706457A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aquelsenavenera@hotmail.com; raquel.venera@univille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ixa postal 575 cep 88301-210, Itajaí, SC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 xml:space="preserve">Doutora em Educação pela Unicamp, professora dos Cursos de Mestrado em Educação e Mestrado em Patrimônio Cultural e Sociedade, ambos da Universidade da Região de Joinville, Univil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contatos: raquelsenavenera@hotmail.com; raquel.venera@univille.br</w:t>
      </w:r>
      <w:r>
        <w:rPr>
          <w:rFonts w:cs="Times New Roman" w:ascii="Times New Roman" w:hAnsi="Times New Roman"/>
          <w:b/>
          <w:sz w:val="24"/>
          <w:szCs w:val="24"/>
        </w:rPr>
        <w:t>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54636359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9:00Z</dcterms:created>
  <dc:creator>sandra</dc:creator>
  <dc:description/>
  <cp:keywords/>
  <dc:language>en-US</dc:language>
  <cp:lastModifiedBy>Raquel</cp:lastModifiedBy>
  <dcterms:modified xsi:type="dcterms:W3CDTF">2011-10-26T13:22:00Z</dcterms:modified>
  <cp:revision>2</cp:revision>
  <dc:subject/>
  <dc:title>FOLHA DE ROSTO</dc:title>
</cp:coreProperties>
</file>