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Um olhar sobre os ajustamentos primários e secundários num contexto de educação infantil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IA BUSS-SIMAO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SC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ttp://lattes.cnpq.br/6386088355020507 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marciabsimao@bol.com.br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Rua: Lauro Linhares, 689, Bloco B1; Ap. 108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rro: Trin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orianópolis - 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p: 88.036-002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Doutora em Educação pelo Programa de Pós-Graduação em Educação na Universidade Federal de Santa Catarina na linha de pesquisa Ensino e Formação de Educadores. Realizou, parte de seu doutoramento na Goethe Universität de Frankfurt am Main na Alemanha no período de dezembro de 2009 a abril de 2011. É mestre em Educação pela Universidade Federal de Santa Catarina (2005-2007) na linha de pesquisa Educação e Infância. Possui Graduação de Licenciatura em Educação Física pela Universidade Federal de Santa Catarina (1993). É pesquisadora do Núcleo de Estudos e Pesquisas da Educação na Pequena Infância (NUPEIN).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bsimao@bol.com.br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 realização da tese de doutorado contou com apoio do CNPq, e do DAAD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65251639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5:00Z</dcterms:created>
  <dc:creator>sandra</dc:creator>
  <dc:description/>
  <cp:keywords/>
  <dc:language>en-US</dc:language>
  <cp:lastModifiedBy>Márcia</cp:lastModifiedBy>
  <dcterms:modified xsi:type="dcterms:W3CDTF">2012-05-11T13:51:00Z</dcterms:modified>
  <cp:revision>3</cp:revision>
  <dc:subject/>
  <dc:title>FOLHA DE ROSTO</dc:title>
</cp:coreProperties>
</file>