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ALUNO-AUTOR: A APRENDIZAGEM DA ESCRITA LITERÁRIA NAS SÉRIES INICIAIS DO ENSINO FUNDAMENTAL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78"/>
        <w:gridCol w:w="4400"/>
      </w:tblGrid>
      <w:tr>
        <w:trPr>
          <w:trHeight w:val="3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Elisa Maria Dalla-Bona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niversidade Federal do Paraná / Curitiba/ Brasil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lattes.cnpq.br/943350880908991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Leilah Santiago Bufrem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niversidade Federal do Paraná / Curitiba/ Brasil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lattes.cnpq.br/152652888189839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elisabona2@gmail.com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/>
        <w:t>Rua Padre Agostinho, 2463, Ap. 14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>Bigorrilho, Curitiba – Paran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CEP 80710-000</w:t>
      </w:r>
      <w:r>
        <w:rPr>
          <w:rFonts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/>
        <w:t>Elisa Maria Dalla-Bona, Pedagoga; Mestre e Doutora em Educação; Professora do Curso de Pedagogia da Universidade Federal do Paraná; em 2010, realizou estágio no Institut National de Recherche Pédagogique, em Lyon (França).</w:t>
      </w:r>
      <w:r>
        <w:rPr>
          <w:rFonts w:cs="Times New Roman" w:ascii="Times New Roman" w:hAnsi="Times New Roman"/>
          <w:b/>
          <w:sz w:val="24"/>
          <w:szCs w:val="24"/>
        </w:rPr>
        <w:t> </w:t>
      </w:r>
      <w:r>
        <w:rPr/>
        <w:t>elisabona2@gmail.com</w:t>
      </w:r>
      <w:r>
        <w:rPr>
          <w:rFonts w:cs="Times New Roman" w:ascii="Times New Roman" w:hAnsi="Times New Roman"/>
          <w:b/>
          <w:sz w:val="24"/>
          <w:szCs w:val="24"/>
        </w:rPr>
        <w:t>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Leilah Santiago Bufrem, Mestre em Educação, Doutora em Ciência da Informação, com pós-doutorado na Universidad Autónoma de Madrid, Professora do Programa de Pós-Graduação em Educação pela Universidade Federal do Paraná, Pesquisadora do CNPq.</w:t>
      </w:r>
      <w:r>
        <w:rPr>
          <w:rFonts w:cs="Times New Roman" w:ascii="Times New Roman" w:hAnsi="Times New Roman"/>
          <w:b/>
          <w:sz w:val="24"/>
          <w:szCs w:val="24"/>
        </w:rPr>
        <w:t> </w:t>
      </w:r>
      <w:r>
        <w:rPr/>
        <w:t>santiagobufrem@gmail.com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right="99" w:hanging="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304872092" r:id="rId2"/>
        </w:objec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0:07:00Z</dcterms:created>
  <dc:creator>sandra</dc:creator>
  <dc:description/>
  <cp:keywords/>
  <dc:language>en-US</dc:language>
  <cp:lastModifiedBy>.</cp:lastModifiedBy>
  <dcterms:modified xsi:type="dcterms:W3CDTF">2012-07-02T20:59:00Z</dcterms:modified>
  <cp:revision>5</cp:revision>
  <dc:subject/>
  <dc:title>FOLHA DE ROSTO</dc:title>
</cp:coreProperties>
</file>