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ítulo: </w:t>
      </w:r>
      <w:r>
        <w:rPr/>
        <w:t>História coletiva e construções subjetivas: uma trama de narrativas em uma creche comunitári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utora: </w:t>
      </w:r>
      <w:r>
        <w:rPr/>
        <w:t>Vanessa Ferraz Almeida Neve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Professora Municipal de Belo Horizonte</w:t>
      </w:r>
    </w:p>
    <w:p>
      <w:pPr>
        <w:pStyle w:val="Normal"/>
        <w:spacing w:lineRule="auto" w:line="360"/>
        <w:jc w:val="both"/>
        <w:rPr/>
      </w:pPr>
      <w:r>
        <w:rPr/>
        <w:t>Doutora em Educação - UFMG</w:t>
      </w:r>
    </w:p>
    <w:p>
      <w:pPr>
        <w:pStyle w:val="Normal"/>
        <w:spacing w:lineRule="auto" w:line="360"/>
        <w:jc w:val="both"/>
        <w:rPr/>
      </w:pPr>
      <w:r>
        <w:rPr/>
        <w:t>Pesquisadora do Núcleo de Estudos e Pesquisas em Educação Infantil - UFM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:</w:t>
      </w:r>
      <w:r>
        <w:rPr/>
        <w:t xml:space="preserve"> R. Agenor Goulart Filho, 90. Bairro: Ouro Preto. Belo Horizonte - MG</w:t>
      </w:r>
    </w:p>
    <w:p>
      <w:pPr>
        <w:pStyle w:val="Normal"/>
        <w:spacing w:lineRule="auto" w:line="360"/>
        <w:jc w:val="both"/>
        <w:rPr/>
      </w:pPr>
      <w:r>
        <w:rPr/>
        <w:t>CEP: 31310-36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</w:t>
      </w:r>
      <w:r>
        <w:rPr/>
        <w:t xml:space="preserve"> vfaneves@gmail.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, para os devidos fins, inteira responsabilidade pelo conteúdo e pelas idéias expressas ao longo do artigo. Caso o artigo seja aprovado, autorizo sua publicação na revista e divulgação na forma impressa e disponibilização eletrônica no </w:t>
      </w:r>
      <w:r>
        <w:rPr>
          <w:iCs/>
        </w:rPr>
        <w:t>sítio</w:t>
      </w:r>
      <w:r>
        <w:rPr/>
        <w:t xml:space="preserve"> SCIEL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a primeira versão deste texto foi apresentada na 31ª Reunião da ANPED em 2008. Agradeço aos comentários e sugestões das professoras doutoras Maria Lúcia M. Afonso e Maria Cristina S. de Gouvê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oio à autora: Prefeitura Municipal de Belo Horizonte/CNPq/FAPEMIG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04:00Z</dcterms:created>
  <dc:creator>Cliente</dc:creator>
  <dc:description/>
  <cp:keywords/>
  <dc:language>en-US</dc:language>
  <cp:lastModifiedBy>Cliente</cp:lastModifiedBy>
  <dcterms:modified xsi:type="dcterms:W3CDTF">2011-04-28T14:19:00Z</dcterms:modified>
  <cp:revision>2</cp:revision>
  <dc:subject/>
  <dc:title/>
</cp:coreProperties>
</file>