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berto Valdés  Puent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lattes.cnpq.br/7209641521030831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ndréa Maturano Longarezi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lattes.cnpq.br/7536546387037721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robertopuentes@faced.ufu.br / andrea.longarezi@terra.com.br</w:t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>
        <w:rPr/>
        <w:t>Roberto Valdés Puentes – PPGED/FACED/UFU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  <w:t>Rua Planalto 120, Apto 402, Bairro Santa Mônica, Uberlândia, CEP – 38408-064, telefone: (34)3216-2592.</w:t>
      </w:r>
    </w:p>
    <w:p>
      <w:pPr>
        <w:pStyle w:val="Normal"/>
        <w:rPr/>
      </w:pPr>
      <w:r>
        <w:rPr/>
        <w:t>Andréa Maturano Longarezi – PPGED/FACED/UFU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  <w:t xml:space="preserve">Rua Antônio Francisco Rosa 231, Condomínio Paradiso, Alameda do Campo 60, CEP – 38406-064, telefone: (34)3223-586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Roberto Valdés Puentes – PPGED/FACED/UFU</w:t>
      </w:r>
      <w:r>
        <w:rPr/>
      </w:r>
    </w:p>
    <w:p>
      <w:pPr>
        <w:pStyle w:val="Normal"/>
        <w:rPr/>
      </w:pPr>
      <w:r>
        <w:rPr/>
        <w:t>Doutor em Educação (UNIMEP), docente do PPGED/FACED/UFU. Área de pesquisa: didática e formação de professores. E-mail: robertopuentes@faced.ufu</w:t>
      </w:r>
    </w:p>
    <w:p>
      <w:pPr>
        <w:pStyle w:val="Normal"/>
        <w:rPr/>
      </w:pPr>
      <w:r>
        <w:rPr/>
        <w:t>Andréa Maturano Longarezi – PPGED/FACED/UF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Doutora em Educação Escolar (UNESP), docente do PPGED/FACED/UFU, pesquisadora PPM/FAPEMIG; consultora ad hoc do CNPq. Área de pesquisa: didática, processos de ensino-aprendizagem e formação de professores. E-mail: andrea@faced.ufu.br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CNPq</w:t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52846454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0:00Z</dcterms:created>
  <dc:creator>sandra</dc:creator>
  <dc:description/>
  <cp:keywords/>
  <dc:language>en-US</dc:language>
  <cp:lastModifiedBy>FACED</cp:lastModifiedBy>
  <dcterms:modified xsi:type="dcterms:W3CDTF">2012-02-28T17:47:00Z</dcterms:modified>
  <cp:revision>3</cp:revision>
  <dc:subject/>
  <dc:title>FOLHA DE ROSTO</dc:title>
</cp:coreProperties>
</file>