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Família, escola e juventud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eila Maria Do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Viço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7494420896589436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heiladoula@gmail. 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e Viçosa -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ampus Universi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Viçosa - M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 36570-00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 em Antropologia Social (USP). Professora Associada do Programa de Pós Grdauação em Extensão Rural-UFV. Coordenadora do Observatório da Juventude Rural-UFV. E-mail: sheila@ufv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4438864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8:00Z</dcterms:created>
  <dc:creator>sandra</dc:creator>
  <dc:description/>
  <dc:language>en-US</dc:language>
  <cp:lastModifiedBy>usuario</cp:lastModifiedBy>
  <dcterms:modified xsi:type="dcterms:W3CDTF">2012-07-19T20:28:00Z</dcterms:modified>
  <cp:revision>2</cp:revision>
  <dc:subject/>
  <dc:title>FOLHA DE ROSTO</dc:title>
</cp:coreProperties>
</file>