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O discurso ético do formador para avaliar:a análise do discurso na pesquisa qualitativa em educação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gina Maria Caruccio Martins 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t>Institut Universitaire Technologiqu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Belfort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Regina.caruccio@yahoo.fr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29, rue du Mont Cenis - Montmartre - Paris - 75018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a-pesquisadora especializada na formação de adultos com curriculum completo em Ciências da educação na França, doutora, vinculada ao Institut Universitaire Technologique de Belfort, desde 2007, ATER-Attaché Temporaire d'Enseignement et de Recherche.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31:00Z</dcterms:created>
  <dc:creator>sandra</dc:creator>
  <dc:description/>
  <cp:keywords/>
  <dc:language>en-US</dc:language>
  <cp:lastModifiedBy>regina maria CARUCCIO MARTINS</cp:lastModifiedBy>
  <dcterms:modified xsi:type="dcterms:W3CDTF">2012-04-23T19:49:00Z</dcterms:modified>
  <cp:revision>3</cp:revision>
  <dc:subject/>
  <dc:title>FOLHA DE ROSTO</dc:title>
</cp:coreProperties>
</file>