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ÉTICA E EDUCAÇÃO – CAMINHOS BUBERIANOS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31"/>
        <w:gridCol w:w="4634"/>
      </w:tblGrid>
      <w:tr>
        <w:trPr>
          <w:trHeight w:val="31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erdinand Röh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P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283791157211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rohr@uol.com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ua Cardeal Dom Augusto, 848; Cordeiro; 50.630-650 Recife - PE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r. phil. da Rheinisch-Westphälischen Technischen Hochschule Aachen - Alemanha; Professor Titular do Departamento de Fundamentos Sócio-Filosóficos da Educação da UFPE; Coordenador do núcleo  "Educação e Espiritualidade" do PPG em Educação da mesma instituição; frohr@uol.com.br.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73781018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03:00Z</dcterms:created>
  <dc:creator>sandra</dc:creator>
  <dc:description/>
  <cp:keywords/>
  <dc:language>en-US</dc:language>
  <cp:lastModifiedBy>Revista</cp:lastModifiedBy>
  <dcterms:modified xsi:type="dcterms:W3CDTF">2011-11-23T11:03:00Z</dcterms:modified>
  <cp:revision>2</cp:revision>
  <dc:subject/>
  <dc:title>FOLHA DE ROSTO</dc:title>
</cp:coreProperties>
</file>