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Trajetórias escolares de adolescentes em conflito com a lei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na Rezende Baz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São Pau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52233124113940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orge Luiz da Sil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São Pau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http://lattes.cnpq.br/796148488854618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nata Martins Ferra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São Pau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60935418694482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rgelsilva@us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Universidade de São Paulo (Faculdade de Filosofia Ciências e Letras de Ribeirão Pre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Departamento de Psicologi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Av. Bandeirantes, 39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Monte Aleg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CEP: 14040-90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 xml:space="preserve">Ribeirao Preto-S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Brasil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Marina Rezende Bazon: Doutora em Psicologia pela Universidade de São Paulo e Professora do Programa de Pós-Graduação em Psicologia da Faculdade de Filosofia, Ciências e Letras de Ribeirão Preto da Universidade de São Paulo  (FFCLRP/USP), e-mail: mbazon@ffclrp.usp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Jorge Luiz da Silva: Mestrando em Psicologia pela Faculdade de Filosofia, Ciências e Letras de Ribeirão Preto da Universidade de São Paulo (FFCLRP/USP), e-mail: jorgelsilva@usp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Renata Martins Ferrari: Graduada em Psicologia pela Faculdade de Filosofia, Ciências e Letras de Ribeirão Preto da Universidade de São Paulo (FFCLRP/USP), e-mail: r_m_ferrari@hotmail.com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undação de Amparo à Pesquisa do Estado de São Paulo (FAPESP)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5700451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44:00Z</dcterms:created>
  <dc:creator>sandra</dc:creator>
  <dc:description/>
  <cp:keywords/>
  <dc:language>en-US</dc:language>
  <cp:lastModifiedBy>Jorge</cp:lastModifiedBy>
  <dcterms:modified xsi:type="dcterms:W3CDTF">2013-02-15T12:52:00Z</dcterms:modified>
  <cp:revision>6</cp:revision>
  <dc:subject/>
  <dc:title>FOLHA DE ROSTO</dc:title>
</cp:coreProperties>
</file>