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822"/>
        <w:gridCol w:w="4634"/>
      </w:tblGrid>
      <w:tr>
        <w:trPr>
          <w:trHeight w:val="31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LICE CONCEIÇÃO CHRISTOFAR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M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787121741566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AERTHE DE MORAIS ABREU JUNIO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S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20988258205295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icechristofaro@hot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alicechristofaro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laerthejr@yahoo.com.br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Alice Conceição Christófaro: Doutoranda em Educação pela UFMG, mestre em educação pela UFSJ.  Atuando nos grupos de pesquisa Gephe/FaE/UFMG, Historiar eno projeto  Pensar a Educação, Pensar o Brasil. Endereço eletrônico: alicechristofaro@hot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Laerthe de Morais Abreu Junior: Pós-doutorado pela Universidade do Minho(Portugal), Doutor em Educação pela Universidade Metodista de Piracicaba. Atualmente é professor adjunto da UFSJ. Endereço eletrônico: laerthejr@yahoo.com.br 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528048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cp:keywords/>
  <dc:language>en-US</dc:language>
  <cp:lastModifiedBy>Alice</cp:lastModifiedBy>
  <dcterms:modified xsi:type="dcterms:W3CDTF">2013-03-24T22:48:00Z</dcterms:modified>
  <cp:revision>3</cp:revision>
  <dc:subject/>
  <dc:title>FOLHA DE ROSTO</dc:title>
</cp:coreProperties>
</file>