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elos caminhos da universitarização: Reflexões a partir da masterização dos IUFM franceses 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avia Medeiros Sart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niversidade Estadual Paulista (UNESP), campus de Rio CLaro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56193554957396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msarti@rc.unesp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Departamento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Av. 24 -A    nº 15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13506-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Rio Claro - 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Professora do Departamento de Educação da Universidade Estadual Paulista (UNESP), campus Rio Claro, onde desenvolve atividades ligadas à Licenciatura, à formação continuada de professores e ao  Programa de Pós-Graduação em Educação. Realizou o pós-doutorado na Universidade de Cergy-Pontoise (2011-2012) e o doutorado na Universidade de São Paulo (2005). Seus interesses de pesquisa incluem temas referentes à formação e ao trabalho dos professores e à cultura do magistério. </w:t>
      </w:r>
      <w:r>
        <w:rPr>
          <w:rFonts w:cs="Times New Roman" w:ascii="Times New Roman" w:hAnsi="Times New Roman"/>
          <w:b/>
          <w:sz w:val="24"/>
          <w:szCs w:val="24"/>
        </w:rPr>
        <w:t>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fmsarti@rc.unesp.br</w:t>
      </w:r>
      <w:r>
        <w:rPr>
          <w:rFonts w:cs="Times New Roman" w:ascii="Times New Roman" w:hAnsi="Times New Roman"/>
          <w:b/>
          <w:sz w:val="24"/>
          <w:szCs w:val="24"/>
        </w:rPr>
        <w:t>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Fundação de Amparo à Pesquisa do Estado de São Paulo (FAPESP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99554095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08:00Z</dcterms:created>
  <dc:creator>sandra</dc:creator>
  <dc:description/>
  <cp:keywords/>
  <dc:language>en-US</dc:language>
  <cp:lastModifiedBy>Flavia Sarti</cp:lastModifiedBy>
  <dcterms:modified xsi:type="dcterms:W3CDTF">2013-06-12T20:26:00Z</dcterms:modified>
  <cp:revision>6</cp:revision>
  <dc:subject/>
  <dc:title>FOLHA DE ROSTO</dc:title>
</cp:coreProperties>
</file>