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Gestão escolar e formação do Pedagogo: relações e implicações a partir da análise de Projetos Político-Pedagógicos de universidades públicas.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48"/>
        <w:gridCol w:w="6533"/>
      </w:tblGrid>
      <w:tr>
        <w:trPr>
          <w:trHeight w:val="31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ea Haddad Barbo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SP/Mari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63782558493342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aziela Zambão Abdi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SP/Maríl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N15295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raziela.maia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aça Athos Fragata, n. 25 ap. 501. CEP: 17501220. Marília/SP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Graziela Zambão Abdian: pós doutorado na Universidade Vale do Rio dos Sinos; professora assistente doutora da do departamento de administração e supervisão escolar e do programa de Pós Graduação em Educação da UNESP/Marília; líder do Centro de Estudos e Pesquisas em Administração da Educaçã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eastAsia="Calibri"/>
        </w:rPr>
        <w:t xml:space="preserve"> </w:t>
      </w:r>
      <w:r>
        <w:rPr/>
        <w:t xml:space="preserve">Andrea Haddad Barbosa: doutoranda na Universidade Estadual Paulista - UNESP/Marília. Coordenadora Pedagógica da Rede Estadual de Ensino do Paraná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e-mail: andrea.hbarbosa@hot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Fundação de Amparo à Pesquisa do Estado de São Paulo (FAPESP)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1031337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6:00Z</dcterms:created>
  <dc:creator>sandra</dc:creator>
  <dc:description/>
  <dc:language>en-US</dc:language>
  <cp:lastModifiedBy>Andrea</cp:lastModifiedBy>
  <dcterms:modified xsi:type="dcterms:W3CDTF">2013-06-13T22:52:00Z</dcterms:modified>
  <cp:revision>3</cp:revision>
  <dc:subject/>
  <dc:title>FOLHA DE ROSTO</dc:title>
</cp:coreProperties>
</file>