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ceitos e práticas para pesquisas contemporâneas: algumas palavras sobre a obra Metodologias de Pesquisas Pós-Críticas em Educação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0"/>
        <w:gridCol w:w="407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iana Ribeiro de Varg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RG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29536631271214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Maria Luisa Merino de Freitas Xavier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RG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1292503012103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(51) 330841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1) 9114 63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51) 3273 69 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 xml:space="preserve">Faculdade de Educação - Prédio 12201 - Av. Paulo Gama, s/n CEP 90046-900 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Doutoranda em Educação e Doutora em Educação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 xml:space="preserve">Professora da Rede Municipal de Ensino de Porto Alegre </w:t>
            </w:r>
            <w:r>
              <w:rPr>
                <w:lang w:val="pt-BR" w:eastAsia="en-US"/>
              </w:rPr>
              <w:t>e Professora convidada da Faculdade de Educação  (UFRGS)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pt-BR"/>
              </w:rPr>
              <w:instrText xml:space="preserve"> FORMTEXT 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julivargas10@hotmail.com e mlxavier@uol.com.br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878913392"/>
      <w:bookmarkStart w:id="1" w:name="__Fieldmark__24_878913392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878913392"/>
      <w:bookmarkStart w:id="3" w:name="__Fieldmark__25_878913392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revista</dc:creator>
  <dc:description/>
  <cp:keywords/>
  <dc:language>en-US</dc:language>
  <cp:lastModifiedBy>Juliana</cp:lastModifiedBy>
  <cp:lastPrinted>2013-02-07T12:09:00Z</cp:lastPrinted>
  <dcterms:modified xsi:type="dcterms:W3CDTF">2013-08-12T17:35:00Z</dcterms:modified>
  <cp:revision>3</cp:revision>
  <dc:subject/>
  <dc:title>FOLHA DE ROSTO</dc:title>
</cp:coreProperties>
</file>