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LHA DE ROS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ítulo do trabalho: </w:t>
        <w:tab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Políticas de constituição do conhecimento escolar para o Ensino Médio no Rio Grande do Sul: uma analítica de currículo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682"/>
        <w:gridCol w:w="5446"/>
      </w:tblGrid>
      <w:tr>
        <w:trPr>
          <w:trHeight w:val="31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ição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para o lattes</w:t>
            </w:r>
          </w:p>
        </w:tc>
      </w:tr>
      <w:tr>
        <w:trPr>
          <w:trHeight w:val="42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oberto Rafael Dias da Silv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FF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9" w:hanging="0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/>
              <w:t>http://buscatextual.cnpq.br/buscatextual/visualizacv.do?</w:t>
            </w:r>
          </w:p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metodo=apresentar&amp;id=K4231098E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-mail para contat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obertoddsilva@yahoo.com.br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ereço para correspondência (será publicado em caso de aprovação do artig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</w:r>
      <w:r>
        <w:rPr/>
        <w:t>Universidade Federal da Fronteira Sul - UFF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  <w:t xml:space="preserve">Avenida Dom João Hoffmann, 31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  <w:t>Erechim - RS - Bras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CEP: 99700-000</w:t>
      </w:r>
      <w:r/>
      <w:r>
        <w:rPr/>
        <w:fldChar w:fldCharType="end"/>
      </w:r>
      <w:r>
        <w:rPr/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o para apresentação do(s) autor(es) com no máximo 35 palavras. O texto de apresentação deve indicar: o maior grau acadêmico;  vínculo institucional; mais alguma informação relevante;  e-mail para cont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/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</w:r>
      <w:r>
        <w:rPr/>
        <w:t xml:space="preserve">Doutor em Educação pela Universidade do Vale do Rio dos Sinos (Unisinos). Professor do Programa de Pós-Graduação em Educação da Universidade Federal da Fronteira Sul (UFFS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E-mail: robertoddsilva@yahoo.com.br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a instituição de apoio financeiro (quando for o cas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NPq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ind w:right="99" w:hanging="0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490440838" r:id="rId2"/>
        </w:objec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oncordo com a publicação do artigo, caso aprovado, tanto em suporte impresso quanto em suporte eletrônico. Cedo integralmente os direitos autorais para </w:t>
      </w:r>
      <w:r>
        <w:rPr>
          <w:i/>
          <w:sz w:val="24"/>
          <w:szCs w:val="24"/>
        </w:rPr>
        <w:t>Educação em Revist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926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8:07:00Z</dcterms:created>
  <dc:creator>sandra</dc:creator>
  <dc:description/>
  <dc:language>en-US</dc:language>
  <cp:lastModifiedBy>Sony</cp:lastModifiedBy>
  <dcterms:modified xsi:type="dcterms:W3CDTF">2013-05-17T18:14:00Z</dcterms:modified>
  <cp:revision>4</cp:revision>
  <dc:subject/>
  <dc:title>FOLHA DE ROSTO</dc:title>
</cp:coreProperties>
</file>