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Desterritorialização/Reterritorialização: processos vivenciados por professoras de uma escola de Educação Especial no contexto da Educação Inclusiva.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ene Nery Santana En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Vale do Rio Do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08372919356928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Gabriela Parenti Bical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Vale do Rio Do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692051475991974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bicalho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Tiradentes, 199 apt. 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ntro.   CEP 35.020-610. Governador Valadares/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Eliene Nery Santana E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Mestre em Gestão Integrada do Território pela Universidade Vale do Rio Doce-Univale. Professora do curso de Pedagogia da Univale, autora de livros de literatura infantil com a temática da educação inclusiva.  eliene.nery@yaho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Maria Gabriela Parenti Bic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Pós-doutora em Educação pela Universidade Federal de Sergipe. Doutora em Educação pela Universidade Federal de Minas Gerais. Professora do programa de pós-graduação em Gestão Integrada do Território da Universidade Vale do Rio Doce - UNIVALE. mgbicalho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2797158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Usuario</cp:lastModifiedBy>
  <dcterms:modified xsi:type="dcterms:W3CDTF">2013-06-11T23:55:00Z</dcterms:modified>
  <cp:revision>5</cp:revision>
  <dc:subject/>
  <dc:title>FOLHA DE ROSTO</dc:title>
</cp:coreProperties>
</file>