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Espaço Escolar e Preconceito: significados de gênero e raça/etnia entre crianças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ânia Mara Cruz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estrado da Educação - UNISUL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592458181433106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ania.cruz@unisul.br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Universidade do Sul de Santa Catarina - UNIS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>Programa de Pós-Graduação em Educação - PPGE - Mestrado em Edu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>Av. José Acácio Moreira, 787 - Bairro Deh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>Tubarão - Santa Catarina - BRAS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outora em Educação pela USP/SP. Docente do Programa de pós-Graduação em Educação da UNISUL, com ênfase em relações de gênero e raça/etnia. Integrante do grupo de pesquisa Educação, Cultura e Sociedade UNISUL/CNPQ</w:t>
      </w:r>
      <w:r>
        <w:rPr>
          <w:rFonts w:cs="Times New Roman" w:ascii="Times New Roman" w:hAnsi="Times New Roman"/>
          <w:b/>
          <w:sz w:val="24"/>
          <w:szCs w:val="24"/>
        </w:rPr>
        <w:t>. 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608191772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54:00Z</dcterms:created>
  <dc:creator>sandra</dc:creator>
  <dc:description/>
  <dc:language>en-US</dc:language>
  <cp:lastModifiedBy>Tania</cp:lastModifiedBy>
  <dcterms:modified xsi:type="dcterms:W3CDTF">2012-10-15T10:54:00Z</dcterms:modified>
  <cp:revision>2</cp:revision>
  <dc:subject/>
  <dc:title>FOLHA DE ROSTO</dc:title>
</cp:coreProperties>
</file>