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ultura visual e Pedagogia da Imagem: recuos e avanços nas práticas escolare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loísa Andreia de Matos LIn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/UNICAM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12235505764553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loisamatos@gmail.com/ hmlins@unicam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Bertrand Russell, 801, Cidade Universitária "Zeferino Vaz" , CEP 13083-865 - Campinas - SP - Brasil (Depto. de Psicologia Educaciona</w:t>
      </w:r>
      <w:r>
        <w:rPr>
          <w:rFonts w:cs="Times New Roman" w:ascii="Times New Roman" w:hAnsi="Times New Roman"/>
          <w:b/>
          <w:sz w:val="24"/>
          <w:szCs w:val="24"/>
        </w:rPr>
        <w:t>l)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outora em Educação pela Faculdade de Educação da Unicamp, onde também concluiu os cursos de graduação em Pedagogia e Mestrado em Educação. Atualmente é Professora Doutora do Departamento de Psicologia Educacional da FE - UNICAMP e membro do grupo de pesquisa ALLE - Alfabetização, Leitura e Escrita, onde coordena o Grupo de Estudos Surdos e Novas Tecnologias (GESTEC), na mesma instituição. Email: hmlins@unicamp.br/ heloisamatos@gmail.com.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bookmarkStart w:id="0" w:name="_1431346756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4654843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4:00Z</dcterms:created>
  <dc:creator>sandra</dc:creator>
  <dc:description/>
  <cp:keywords/>
  <dc:language>en-US</dc:language>
  <cp:lastModifiedBy/>
  <dcterms:modified xsi:type="dcterms:W3CDTF">2013-05-29T18:34:00Z</dcterms:modified>
  <cp:revision>3</cp:revision>
  <dc:subject/>
  <dc:title>FOLHA DE ROSTO</dc:title>
</cp:coreProperties>
</file>