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utonomia no ensino-aprendizagem de línguas: um sistema adaptativo complex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audio de Paiva Fran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R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6935213884301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paivafranco@yahoo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o Rio de Janeiro, Faculdade de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. Brigadeiro Trompowski, Ilha do Fund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 21941-590 Rio de Janeiro, RJ Brasil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Doutorando em Linguística Aplicada pela Universidade Federal do Rio de Janeiro (UFM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Professor da Faculdade de Letras da Universidade Federal do Rio de Janeiro (UFR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cpaivafranco@yahoo.com.br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83026193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9:00Z</dcterms:created>
  <dc:creator>sandra</dc:creator>
  <dc:description/>
  <dc:language>en-US</dc:language>
  <cp:lastModifiedBy>Revisor Linguagens e Diálogos</cp:lastModifiedBy>
  <dcterms:modified xsi:type="dcterms:W3CDTF">2012-10-23T14:49:00Z</dcterms:modified>
  <cp:revision>2</cp:revision>
  <dc:subject/>
  <dc:title>FOLHA DE ROSTO</dc:title>
</cp:coreProperties>
</file>