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Questões envolvendo o não aprender: um estudo evolutivo sobre a construção do conhecimento social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01"/>
        <w:gridCol w:w="6823"/>
      </w:tblGrid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iane Giachetto Saraval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95351E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islene Guimarã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268910U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arina Perez Guimarã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IM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61389Z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a Paula Melchio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E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232206Z6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gsara@uol.com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Av. Higyno Muzzi Filho, 737 - Departamento de Psicologia da Educação</w:t>
      </w:r>
    </w:p>
    <w:p>
      <w:pPr>
        <w:pStyle w:val="Normal"/>
        <w:rPr/>
      </w:pPr>
      <w:r>
        <w:rPr/>
        <w:t>Bairro: Câmpus Universit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17.525-900 - Marília, SP. 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Eliane Giachetto Sarav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a em Educação pela UNICAMP. Docente do Departamento de Psicologia da Educação e do Programa de Pós-Graduação em Educação da UNESP, campus de Marília-SP. E-mail: eliane.saravali@marilia.unesp.br</w:t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</w:p>
    <w:p>
      <w:pPr>
        <w:pStyle w:val="Normal"/>
        <w:rPr/>
      </w:pPr>
      <w:r>
        <w:rPr/>
        <w:t>Taislene Guimarã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Mestre em Educação pelo Programa de Pós-Graduação em Educação da UNESP, campus de Marília-SP e docente da rede municipal de ensino de Marília-SP. E-mail: taislene_ped@yahoo.com.b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</w:r>
    </w:p>
    <w:p>
      <w:pPr>
        <w:pStyle w:val="Normal"/>
        <w:rPr/>
      </w:pPr>
      <w:r>
        <w:rPr/>
        <w:t>Karina Perez Guimarã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Doutora em Educação pela UNICAMP. Docente e Coordenadora dos Cursos de Pedagogia e Psicopedagogia das Faculdades Integradas de Mirassol-SP. E-mail: pgkarina@hotmail.com</w:t>
      </w:r>
    </w:p>
    <w:p>
      <w:pPr>
        <w:pStyle w:val="Normal"/>
        <w:rPr/>
      </w:pPr>
      <w:r>
        <w:rPr/>
        <w:t>Ana Paula Melch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Especialista em Psicopedagogia. Docente da UNESP, campus de São José do Rio Preto-SP. E-mail: anapaula_melchiori@terra.com.b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NPQ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372975822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58:00Z</dcterms:created>
  <dc:creator>sandra</dc:creator>
  <dc:description/>
  <cp:keywords/>
  <dc:language>en-US</dc:language>
  <cp:lastModifiedBy>Eliane Giachetto </cp:lastModifiedBy>
  <dcterms:modified xsi:type="dcterms:W3CDTF">2012-03-16T02:11:00Z</dcterms:modified>
  <cp:revision>5</cp:revision>
  <dc:subject/>
  <dc:title>FOLHA DE ROSTO</dc:title>
</cp:coreProperties>
</file>