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TEORIA E PRÁTICA NA FORMAÇÃO DE PROFESSORES: A PRÁTICA COMO TECNOLOGIA DO EU DOCENT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92"/>
        <w:gridCol w:w="5801"/>
      </w:tblGrid>
      <w:tr>
        <w:trPr>
          <w:trHeight w:val="3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 MANUELA ALVES GARC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BUSCA.D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ÁRCIA SOUZA DA FONSEC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BUSCA.D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NESSA CALDEIRA LE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BUSCA.D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ARCIAMARIAMANUEL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SANTA CRUZ, 1057 - CEP 96015-710 - PELOTAS - RS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aria Manuela Alves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Professora Associada do Departamento de Ensino, da Faculdade de Educação, da Universidade Fderal de Pelotas. Professora do Programa de Pós-Graduação em Educação (PPGE-UFPel), na Linha de Pesquisa de Currículo, Profissionalização e Trabalho Docente, nível Mestrado e Douto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Email: garciamariamanuel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Márica Souza da Fons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Professora Adjunta do Departamento de Matemática e Estatística, do Instituto de Física e Matemática, da Universidade Fderal de Pelotas (UFPel). Professora do Programa de Pós-Graduação em Ensino de Ciências e Matemática (PPGECM), nível Mestrado, da UFP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Email: mszfonsec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Vanessa Caldeira L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Professora Assistente do Centro de Artes, da Universidade Federal de Pelotas (UFPel). Doutoranda em Educação, na Linha de Pesquisa  de Currículo, Profissionalização e Trabalho Docente, do  Programa de Pós-Graduação em Educação, da UFP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mail: leite.vanessa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poio 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19060695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5:00Z</dcterms:created>
  <dc:creator>sandra</dc:creator>
  <dc:description/>
  <cp:keywords/>
  <dc:language>en-US</dc:language>
  <cp:lastModifiedBy>Manuela</cp:lastModifiedBy>
  <dcterms:modified xsi:type="dcterms:W3CDTF">2012-09-13T13:11:00Z</dcterms:modified>
  <cp:revision>6</cp:revision>
  <dc:subject/>
  <dc:title>FOLHA DE ROSTO</dc:title>
</cp:coreProperties>
</file>