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 BEM E O MAL DA ORDEM PEDAGÓGICA OU DAS RELAÇÕES POSSIVEIS ENTRE O DISCURSO RELIGIOSO E O DISCURSO PEDAGÓGICO</w:t>
      </w:r>
      <w:r/>
      <w:r>
        <w:rPr/>
        <w:fldChar w:fldCharType="end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59"/>
        <w:gridCol w:w="7017"/>
      </w:tblGrid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é Marcio Picanço Favac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 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72336E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mfavacho@hotmail.com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Henrique Gorceix, 1500/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aiç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307203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Belo Horizonte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Doutor em Educação pela USP, professor adjunto da Faculdade de Educação da UF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mfavacho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9921808" r:id="rId2"/>
        </w:objec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0:00Z</dcterms:created>
  <dc:creator>sandra</dc:creator>
  <dc:description/>
  <cp:keywords/>
  <dc:language>en-US</dc:language>
  <cp:lastModifiedBy>convidado</cp:lastModifiedBy>
  <dcterms:modified xsi:type="dcterms:W3CDTF">2012-07-17T14:32:00Z</dcterms:modified>
  <cp:revision>3</cp:revision>
  <dc:subject/>
  <dc:title>FOLHA DE ROSTO</dc:title>
</cp:coreProperties>
</file>