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ência Prof.  Tim Ingold  "Making Growing Learning"</w:t>
      </w:r>
      <w:r/>
      <w:r>
        <w:rPr>
          <w:sz w:val="24"/>
          <w:b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omes, Ana Maria R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5044611537512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arabelogomes.bhz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. Antonio Carlos 6627 - Faculdade de Educação-DeCAE /UFMG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m Ingold é antropólogo, professor da Universidade de Aberdeen (Escócia) e esteve na UFMG em 2011 pelo Instituto de Estudos Avançados Transdisciplinares -  IEAT</w:t>
      </w:r>
      <w:r>
        <w:rPr>
          <w:lang w:val="en-US"/>
        </w:rPr>
        <w:t>. É autor dos livros The Perception of the Environment (2000) e Being Alive (2011)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5653288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9:00Z</dcterms:created>
  <dc:creator>sandra</dc:creator>
  <dc:description/>
  <dc:language>en-US</dc:language>
  <cp:lastModifiedBy>Windows User</cp:lastModifiedBy>
  <dcterms:modified xsi:type="dcterms:W3CDTF">2012-10-25T11:19:00Z</dcterms:modified>
  <cp:revision>2</cp:revision>
  <dc:subject/>
  <dc:title>FOLHA DE ROSTO</dc:title>
</cp:coreProperties>
</file>