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atriz Gaydecz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T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87067754021385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iagaydeczka@yahoo.com.br; beatriz.gaydeczka@icte.uftm.edu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Rua Alceu Miranda, 49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airro Oli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CEP 38055-420 - Uberaba - MG 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 em Letras pela Universidade de São Paulo (USP), professora do Instituto de Ciências Tecnológicas e Exatas (ICTE) da Universidade Federal do Triângulo Mineiro (UFTM)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1631047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5:00Z</dcterms:created>
  <dc:creator>sandra</dc:creator>
  <dc:description/>
  <cp:keywords/>
  <dc:language>en-US</dc:language>
  <cp:lastModifiedBy>Acir</cp:lastModifiedBy>
  <dcterms:modified xsi:type="dcterms:W3CDTF">2013-03-01T18:21:00Z</dcterms:modified>
  <cp:revision>4</cp:revision>
  <dc:subject/>
  <dc:title>FOLHA DE ROSTO</dc:title>
</cp:coreProperties>
</file>